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Programme de la Web-Cam</w:t>
      </w:r>
    </w:p>
    <w:p>
      <w:pPr>
        <w:pStyle w:val="Textebrut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Cam.java</w:t>
      </w:r>
    </w:p>
    <w:p>
      <w:pPr>
        <w:pStyle w:val="Textebrut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Textebrut"/>
        <w:rPr/>
      </w:pPr>
      <w:r>
        <w:rPr/>
        <w:t>import java.awt.*;</w:t>
      </w:r>
    </w:p>
    <w:p>
      <w:pPr>
        <w:pStyle w:val="Textebrut"/>
        <w:rPr/>
      </w:pPr>
      <w:r>
        <w:rPr/>
        <w:t>import java.lang.*;</w:t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>public class cam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main(String[] arg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ainWindow mWindow = new mainWindow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xtebrut"/>
        <w:rPr>
          <w:lang w:val="en-GB"/>
        </w:rPr>
      </w:pP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ameraImage.jav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/* * * * * * * * * * * * * * * * * * * * * * * * * * * * * * * * *\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file is part of CMUcamGUI, a java program that helps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interface with the CMUcam Vision Board.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ontact cmucam@cs.cmu.edu, or see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http://www.cs.cmu.edu/~cmucam for more information.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                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opyright 2001 Anthony Rowe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                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program is free software; you can redistribute it and/or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modify it under the terms of the GNU General Public License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as published by the Free Software Foundation - version 2.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                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program is distributed in the hope that it will be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useful, but WITHOUT ANY WARRANTY; without even the implied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warranty of MERCHANTABILITY or FITNESS FOR A PARTICULAR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PURPOSE.  See the GNU General Public License in file COPYING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for more details.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                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You should have received a copy of the GNU General Public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License along with this program; if not, write to the Free    *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/>
        <w:t>* Software Foundation, Inc., 59 Temple Place - Suite 330,       *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* Boston, MA 02111, USA.                                        *</w:t>
      </w:r>
    </w:p>
    <w:p>
      <w:pPr>
        <w:pStyle w:val="Textebrut"/>
        <w:rPr/>
      </w:pPr>
      <w:r>
        <w:rPr/>
        <w:t>\* * * * * * * * * * * * * * * * * * * * * * * * * * * * * * * * */</w:t>
      </w:r>
    </w:p>
    <w:p>
      <w:pPr>
        <w:pStyle w:val="Textebrut"/>
        <w:rPr/>
      </w:pPr>
      <w:r>
        <w:rPr/>
        <w:t>import java.awt.*;</w:t>
      </w:r>
    </w:p>
    <w:p>
      <w:pPr>
        <w:pStyle w:val="Textebrut"/>
        <w:rPr/>
      </w:pPr>
      <w:r>
        <w:rPr/>
        <w:t>import java.awt.image.*;</w:t>
      </w:r>
    </w:p>
    <w:p>
      <w:pPr>
        <w:pStyle w:val="Textebrut"/>
        <w:rPr/>
      </w:pPr>
      <w:r>
        <w:rPr/>
        <w:t>import java.awt.event.*;</w:t>
      </w:r>
    </w:p>
    <w:p>
      <w:pPr>
        <w:pStyle w:val="Textebrut"/>
        <w:rPr/>
      </w:pPr>
      <w:r>
        <w:rPr/>
        <w:t>import java.io.*;</w:t>
      </w:r>
    </w:p>
    <w:p>
      <w:pPr>
        <w:pStyle w:val="Textebrut"/>
        <w:rPr/>
      </w:pPr>
      <w:r>
        <w:rPr/>
        <w:t>import java.lang.Object;</w:t>
      </w:r>
    </w:p>
    <w:p>
      <w:pPr>
        <w:pStyle w:val="Textebrut"/>
        <w:rPr>
          <w:lang w:val="en-GB"/>
        </w:rPr>
      </w:pPr>
      <w:r>
        <w:rPr>
          <w:lang w:val="en-GB"/>
        </w:rPr>
        <w:t>import java.util.*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This is where most of the good stuff happens.  I'm personally not a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big fan of oop, so don't blame me for the mess...(java is just nice for </w:t>
      </w:r>
    </w:p>
    <w:p>
      <w:pPr>
        <w:pStyle w:val="Textebrut"/>
        <w:rPr>
          <w:lang w:val="en-GB"/>
        </w:rPr>
      </w:pPr>
      <w:r>
        <w:rPr>
          <w:lang w:val="en-GB"/>
        </w:rPr>
        <w:t>rapid GUI prototyping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This object gets called from mainWindow when menu events happen.  </w:t>
      </w:r>
    </w:p>
    <w:p>
      <w:pPr>
        <w:pStyle w:val="Textebrut"/>
        <w:rPr>
          <w:lang w:val="en-GB"/>
        </w:rPr>
      </w:pPr>
      <w:r>
        <w:rPr>
          <w:lang w:val="en-GB"/>
        </w:rPr>
        <w:t>This then holds the current on screen image and does the actual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double buffered drawing to the window. </w:t>
      </w:r>
    </w:p>
    <w:p>
      <w:pPr>
        <w:pStyle w:val="Textebrut"/>
        <w:rPr>
          <w:lang w:val="en-GB"/>
        </w:rPr>
      </w:pPr>
      <w:r>
        <w:rPr>
          <w:lang w:val="en-GB"/>
        </w:rPr>
        <w:t>It handles the following:</w:t>
      </w:r>
    </w:p>
    <w:p>
      <w:pPr>
        <w:pStyle w:val="Textebrut"/>
        <w:rPr>
          <w:lang w:val="en-GB"/>
        </w:rPr>
      </w:pPr>
      <w:r>
        <w:rPr>
          <w:lang w:val="en-GB"/>
        </w:rPr>
        <w:t>1) Track Color box</w:t>
      </w:r>
    </w:p>
    <w:p>
      <w:pPr>
        <w:pStyle w:val="Textebrut"/>
        <w:rPr>
          <w:lang w:val="en-GB"/>
        </w:rPr>
      </w:pPr>
      <w:r>
        <w:rPr>
          <w:lang w:val="en-GB"/>
        </w:rPr>
        <w:t>2) Middle Mass point</w:t>
      </w:r>
    </w:p>
    <w:p>
      <w:pPr>
        <w:pStyle w:val="Textebrut"/>
        <w:rPr>
          <w:lang w:val="en-GB"/>
        </w:rPr>
      </w:pPr>
      <w:r>
        <w:rPr>
          <w:lang w:val="en-GB"/>
        </w:rPr>
        <w:t>3) Bitmap for track color</w:t>
      </w:r>
    </w:p>
    <w:p>
      <w:pPr>
        <w:pStyle w:val="Textebrut"/>
        <w:rPr>
          <w:lang w:val="en-GB"/>
        </w:rPr>
      </w:pPr>
      <w:r>
        <w:rPr>
          <w:lang w:val="en-GB"/>
        </w:rPr>
        <w:t>4) lines for lm mean</w:t>
      </w:r>
    </w:p>
    <w:p>
      <w:pPr>
        <w:pStyle w:val="Textebrut"/>
        <w:rPr>
          <w:lang w:val="en-GB"/>
        </w:rPr>
      </w:pPr>
      <w:r>
        <w:rPr>
          <w:lang w:val="en-GB"/>
        </w:rPr>
        <w:t>5) Dump Frame</w:t>
      </w:r>
    </w:p>
    <w:p>
      <w:pPr>
        <w:pStyle w:val="Textebrut"/>
        <w:rPr>
          <w:lang w:val="en-GB"/>
        </w:rPr>
      </w:pPr>
      <w:r>
        <w:rPr>
          <w:lang w:val="en-GB"/>
        </w:rPr>
        <w:t>*/</w:t>
      </w:r>
    </w:p>
    <w:p>
      <w:pPr>
        <w:pStyle w:val="Textebrut"/>
        <w:rPr>
          <w:lang w:val="en-GB"/>
        </w:rPr>
      </w:pPr>
      <w:r>
        <w:rPr>
          <w:lang w:val="en-GB"/>
        </w:rPr>
        <w:t>public class CameraImage extends Canvas implements Serializable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rame picker_f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boolean pickerStat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mm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mmx,mmy,mmoldx,mmoldy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har bmask[][]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lm,lmIndex,tc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width,height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pixels[]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col,row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mx,my,xcoord,ycoord,zcoord,oldz,oldx,oldy,x2coord,y2coord,oldx2,oldy2,conf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MemoryImageSource source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mage image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mage offScreenImage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raphics offScreenGC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zoomBox azoomBox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Label red_l,green_l,blue_l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anel colorBox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frames,fps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long startTime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start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scale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long wdTimer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olorTrack myTrack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outWindow outWin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meanWindow myMean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awWindow myRaw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hannelWindow myChannels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etWindow mySW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amSettings myCamSettings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rame channel_f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erialComm mySerial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ameraImage(int x,int y,String commPort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// This sets up the serial communication object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// all of the read/write commands get called from her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ySerial=new serialComm(commPort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// Lets clear some variables...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bmask= new char[10][48]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lmIndex=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>mmoldx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moldy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mx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my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m=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lm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cale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tart=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zcoord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xcoord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ycoord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x2coord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y2coord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ldx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ldy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ldx2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ldy2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ldz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nf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c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Stat=false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f= new Frame("Color Picker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anel picker_p = new Panel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d_l = new Label("0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reen_l = new Label("0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blue_l = new Label("0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azoomBox = new zoomBox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lorBox = new Panel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lorBox.setSize(20,2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f.setBackground(Color.lightGray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p.setLayout(new GridLayout(2,3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p.add(new Label("Red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p.add(new Label("Green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p.add(new Label("Blue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p.add(red_l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p.add(green_l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p.add(blue_l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f.add("North",new Panel(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f.add("South",new Panel(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f.add("West",new Panel(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f.add("Center",colorBox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f.add("East",picker_p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f.setSize(200,7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f.setLocation(260,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cker_f.show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pickerStat=true;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tCursor(Cursor.getPredefinedCursor(Cursor.CROSSHAIR_CURSOR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enableEvents(AWTEvent.MOUSE_EVENT_MASK |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 AWTEvent.MOUSE_MOTION_EVENT_MASK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l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ow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his.setBackground(Color.black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width=x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height=y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ixels=new int[width*height]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ource = new MemoryImageSource(width,height,pixels,0,width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ource.setAnimated(true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mage=createImage(source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rames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fps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Date time = new Da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startTime=time.getTime()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yTrack = new colorTrack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utWin = new outWindow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yMean = new meanWindow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yChannels = new channelWindow(width,height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ySW = new setWindow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yCamSettings = new camSettings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hannel_f= new Frame("Image Channels"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hannel_f.add(myChannels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hannel_f.setBackground(Color.lightGray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hannel_f.setSize(200,500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hannel_f.setLocation(670,0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hannel_f.show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hideSW() {mySW.hide();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howSW(){mySW.show();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hideTrack() {myTrack.hide();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howTrack(){myTrack.show();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hideMean() {myMean.hide();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howMean(){myMean.show();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rocessEvent(AWTEvent e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x=((MouseEvent)e).getX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y=((MouseEvent)e).getY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nt tx,ty,pix,tmp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x=mx-(getSize().width-width)/2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y=my-(getSize().height-height)/2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tx&lt;0 || ty&lt;0 || tx&gt;width-1 || ty&gt;height-1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pix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els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pix=pixels[ty*width+tx]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lor pixColor= new Color(pix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lorBox.setBackground(pixColor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mp=pix &amp; 0xFF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blue_l.setText(String.valueOf(tmp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mp=pix&gt;&gt;8 &amp; 0xFF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reen_l.setText(String.valueOf(tmp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mp=pix&gt;&gt;16 &amp; 0xFF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d_l.setText(String.valueOf(tmp)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et the window.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et the background image correctly for dump frame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/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sw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or(int l=0; l&lt;width; l++ 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for(int d=0; d&lt;height; d++ 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pixels[d*width+l] = 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ndCommand(mySW.sendString(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ource.newPixels(0,0,width,height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eturn 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trackColor(int mode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nt data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start==1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if(mode==0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if(!sendCommand(myTrack.sendString()))return 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else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if(!sendCommand("tw" + "\r")) return 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y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data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if(data==0xFE)  // Ignore a line mode mean packet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{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data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while(data!=0xFD) data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if(data=='C' || data=='M' || data==0xAA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tc=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if(data==0xAA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lm=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els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lm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lmIndex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if(lm==1)  // Read in the bitmap for lm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try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>data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>int index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>Date time = new Da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>wdTimer=time.getTim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>while(data!=0xAA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data=mySerial.readByte(); //(char)sPortIn.read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bmask[index][lmIndex]=(char)data;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index++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if(index==10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index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lmIndex++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Date time2 = new Da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if(time2.getTime()-wdTimer&gt;1000) {System.out.println("&lt;Track&gt; time out"); return 0;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>data=mySerial.readByte();//(char)sPortIn.read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>if(data!=0xAA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System.out.println( "Line Mode Termination Error"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} catch(Exception e) {}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data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data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if(data=='S'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>return 2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if(data=='M') // If middle mass is on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mm=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else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mm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data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if(mm==1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mmx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mmy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xcoord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ycoord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x2coord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y2coord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zcoord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conf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frames++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Date time = new Da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if( time.getTime()-startTime&gt;1000 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fps = frames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frames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startTime=time.getTim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/*if(lm==0)*/ outWin.append("x1="+ (new Integer(xcoord)).toString()+" y1="+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  (new Integer(ycoord)).toString()+" x2="+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  (new Integer(x2coord)).toString()+" y2="+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  (new Integer(y2coord)).toString()+" size="+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  (new Integer(zcoord)).toString() + " fps="+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   (new Integer(fps)).toString()+" conf="+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  (new Integer(conf)).toString()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xcoord*=2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xcoord=160-xcoord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x2coord*=2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x2coord=160-x2coord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ycoord=144-ycoord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y2coord=144-y2coord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repaint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}catch(Exception e) { System.out.println(e);}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turn 2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Set the camera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Camera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ndCommand(myCamSettings.getString()+"\r");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is reads the current image and breaks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t up into the channels window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/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plitChannels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yChannels.splitChannels(pixels);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public int getMean(int mode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nt data,cnt,pix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start==1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if(!sendCommand("gm\r"))return 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nt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data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data==0xFE) // Start of line mode mean flag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int pcnt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tc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while(true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int red,green,blue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red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if(red==0xFD) // Got the end of a packet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source.newPixels(0,0,width,height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if(pcnt&lt;143) scale=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else scale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green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if(green==0xFD)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blue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if(blue==0xFD)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+=blue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+=green&lt;&lt;8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+=red&lt;&lt;16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Color pixColor= new Color(pix)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cnt++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// This loop draws the get mean lines on the background imag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for(int col=0; col&lt;160; col++ 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if(cnt&lt;143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>pixels[cnt*width+col] = pixColor.getRGB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if(scale==1) pixels[(cnt+1)*width+col] = pixColor.getRGB();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cnt++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if(scale==1) cnt++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data=='S')  // Mean packet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int rm,gm,bm,rd,gd,bd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// Track Color Packet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data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rm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gm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bm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rd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gd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bd=mySerial.readNum()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myMean.update(rm,gm,bm,rd,gd,bd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frames++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Date time = new Da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if( time.getTime()-startTime&gt;1000 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fps = frames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frames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startTime=time.getTim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outWin.append( "C1m= " +rm+" C2m= " +bm+" C3m= "+gm+" deviations= " + rd + "," + gd + "," + bd+ " fps= " + fps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turn 6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Flushes all data out of the serial file buffer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/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flushBuf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har a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y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while(mySerial.readNonBlock()!=0); // used to be an availabl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} catch(Exception e) { System.out.println(e); 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rys to get the camera to settle down and idle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/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dle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har a,c,k,r,p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y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  Date time = new Da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wdTimer=time.getTime()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mySerial.writeStr("\r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while(true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{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a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if(a==':' )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start=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xcoord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ycoord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x2coord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y2coord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zcoord=0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repaint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outWin.append("Camera OK and idle..."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return true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}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Date time2 = new Da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if(time2.getTime()-wdTimer&gt;1000) {System.out.println("&lt;idle&gt; time out"); return false;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catch(Exception e) {System.out.println(e);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turn false;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Writes the string to the output window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/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writeText(String str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utWin.append( str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ends a command and checks for an ACK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s 1 if ACK else 0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/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sendCommand(String command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har a,c,k,r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a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y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//while(mySerial.readByte()!=0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//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//      System.out.println( "Buffer"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//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//while(mySerial.aval()!=0 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//   a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//a=(char)sPortIn.read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mySerial.writeStr(command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a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c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k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r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if(a=='A' &amp;&amp; c=='C' &amp;&amp; k=='K' &amp;&amp; r=='\r' )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outWin.append( "&gt;" + command.trim() + "&lt; confirmed..."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start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return true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els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outWin.append( "&gt;" + command.trim() +"&lt; failed..."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start=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//start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//return true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return false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catch(Exception e) {System.out.println(e);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turn false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rabs the image column by column and displays it.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*/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dumpFrame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har a,c,k,r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nt data, pix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start==1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if(!sendCommand("DF\r")) return 0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y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data=mySerial.readNonBlock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while(data!=0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if(data==1)  // New fram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int tx,ty,tmp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outWin.append("Sending Frame,Please Wait..."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tx=mx-(getSize().width-width)/2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ty=my-(getSize().height-height)/2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if(tx&lt;0 || ty&lt;0 || tx&gt;width-1 || ty&gt;height-1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pix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els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pix=pixels[ty*width+tx]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Color pixColor= new Color(pix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colorBox.setBackground(pixColor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tmp=pix &amp; 0xFF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blue_l.setText(String.valueOf(tmp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tmp=pix&gt;&gt;8 &amp; 0xFF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green_l.setText(String.valueOf(tmp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tmp=pix&gt;&gt;16 &amp; 0xFF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red_l.setText(String.valueOf(tmp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col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row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else if(data==2) // New col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col+=2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row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else if(data==3) // End fram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outWin.append("Dump frame Complete"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source.newPixels(0,0,width,height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start=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row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col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return 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els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{  // A pixel!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int red,green,blue,green2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red=data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green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blue=mySerial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green2=green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+=blue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+=green&lt;&lt;8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+=red&lt;&lt;16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Color pixColor= new Color(pix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+=blue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+=green2&lt;&lt;8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+=red&lt;&lt;16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Color pixColor2= new Color(pix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if(row&lt;height &amp;&amp; col&lt;width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els[row*width+col] = pixColor.getRGB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pixels[row*width+col+1] = pixColor2.getRGB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row++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data=mySerial.readNonBlock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tch(Exception e)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System.out.println(e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ource.newPixels(0,0,width,height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return 1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buffer that holds the background image.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lines for line mode on get mean are drawn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to the background buffer too.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/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update(Graphics g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offScreenImage==null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offScreenImage=createImage(getSize().width,getSize().height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offScreenGC=offScreenImage.getGraphics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aint(offScreenGC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.drawImage(offScreenImage,0,0,this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is is where the bitmap and tracking boxes are drawn.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actual background is add in update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/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aint(Graphics g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nt w_width,w_height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w_width=getSize().width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>w_height=getSize().height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nt sx=mySW.rX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nt sy=mySW.rY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.setColor(Color.black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.fillRect(0,0,w_width,w_height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.drawImage(image,(w_width-width)/2+sx,(w_height-height)/2+sy,this);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// Tracking box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(xcoord!=width &amp;&amp; ycoord!=height &amp;&amp; x2coord!=width &amp;&amp; y2coord!=height &amp;&amp; zcoord!=0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{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if(conf&gt;50) g.setColor(Color.green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els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if(conf&gt;0) g.setColor(Color.yellow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else g.setColor(Color.red);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g.fillRect(x2coord+(w_width-width)/2,y2coord+(w_height-height)/2, xcoord-x2coord,ycoord-y2coord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// Line mode for bitmap drawing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</w:t>
      </w:r>
      <w:r>
        <w:rPr/>
        <w:t>if(lm==1 &amp;&amp; tc==1)</w:t>
      </w:r>
    </w:p>
    <w:p>
      <w:pPr>
        <w:pStyle w:val="Textebrut"/>
        <w:rPr/>
      </w:pPr>
      <w:r>
        <w:rPr/>
        <w:tab/>
        <w:t xml:space="preserve">  {</w:t>
      </w:r>
    </w:p>
    <w:p>
      <w:pPr>
        <w:pStyle w:val="Textebrut"/>
        <w:rPr/>
      </w:pPr>
      <w:r>
        <w:rPr/>
        <w:tab/>
      </w:r>
      <w:r>
        <w:rPr>
          <w:lang w:val="en-GB"/>
        </w:rPr>
        <w:t xml:space="preserve">      g.setColor(Color.cyan);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int bx,by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for(int k=0; k&lt;lmIndex; k++ 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for(int j=0; j&lt;10; j++ 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for(int l=0; l&lt;8; l++ 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bx=w_width-(w_width-width)/2-((j*8+l)*2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by=(w_height-height)/2+k*3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if( (bmask[j][k]&lt;&lt;l &amp; 128)==128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  g.fillRect(bx,by, 2, 3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// Red dot for middle mass mode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(mm==1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if(mmx!=0 || mmy!=0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  g.setColor(Color.red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  g.fillRect((width-mmx*2)+(w_width/2)-width/2,(144-mmy)+(w_height/2)-height/2, 5, 5 );</w:t>
      </w:r>
    </w:p>
    <w:p>
      <w:pPr>
        <w:pStyle w:val="Textebrut"/>
        <w:rPr/>
      </w:pPr>
      <w:r>
        <w:rPr>
          <w:lang w:val="en-GB"/>
        </w:rPr>
        <w:tab/>
        <w:tab/>
        <w:t xml:space="preserve">  </w:t>
      </w:r>
      <w:r>
        <w:rPr/>
        <w:t>}</w:t>
      </w:r>
    </w:p>
    <w:p>
      <w:pPr>
        <w:pStyle w:val="Textebrut"/>
        <w:rPr/>
      </w:pPr>
      <w:r>
        <w:rPr/>
        <w:tab/>
        <w:t xml:space="preserve">  }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3366FF"/>
          <w:lang w:val="en-GB"/>
        </w:rPr>
        <w:t>CamSetting.jav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/>
      </w:pPr>
      <w:r>
        <w:rPr/>
        <w:t>import java.awt.*;</w:t>
      </w:r>
    </w:p>
    <w:p>
      <w:pPr>
        <w:pStyle w:val="Textebrut"/>
        <w:rPr/>
      </w:pPr>
      <w:r>
        <w:rPr/>
        <w:t>import java.awt.image.*;</w:t>
      </w:r>
    </w:p>
    <w:p>
      <w:pPr>
        <w:pStyle w:val="Textebrut"/>
        <w:rPr/>
      </w:pPr>
      <w:r>
        <w:rPr/>
        <w:t>import java.awt.event.*;</w:t>
      </w:r>
    </w:p>
    <w:p>
      <w:pPr>
        <w:pStyle w:val="Textebrut"/>
        <w:rPr/>
      </w:pPr>
      <w:r>
        <w:rPr/>
        <w:t>import java.io.*;</w:t>
      </w:r>
    </w:p>
    <w:p>
      <w:pPr>
        <w:pStyle w:val="Textebrut"/>
        <w:rPr/>
      </w:pPr>
      <w:r>
        <w:rPr/>
        <w:t>import java.lang.Object;</w:t>
      </w:r>
    </w:p>
    <w:p>
      <w:pPr>
        <w:pStyle w:val="Textebrut"/>
        <w:rPr/>
      </w:pPr>
      <w:r>
        <w:rPr/>
        <w:t>import java.util.*;</w:t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>public class camSettings extends Canvas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rame camSettings_f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anel camSettings_p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hoice fps_c,cam_c,gain_c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amSettings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Settings_f= new Frame("Registres de la Camera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anel camSettings_p = new Panel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Settings_f.setBackground(Color.lightGray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Settings_f.setLayout(new GridLayout(3,2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Settings_f.add(new Label("Clock (fps)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ps_c = new Choic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ps_c.addItem("17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ps_c.addItem("13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ps_c.addItem("11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ps_c.addItem("9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ps_c.addItem("8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ps_c.addItem("7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ps_c.addItem("6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ps_c.addItem("5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ps_c.addItem("4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Settings_f.add(fps_c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Settings_f.add(new Label("Mode de l'Image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_c = new Choic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_c.addItem("RGB WB Off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_c.addItem("RGB WB On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_c.addItem("YUV WB Off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_c.addItem("YUV WB On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Settings_f.add(cam_c)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Settings_f.add(new Label("Gain Automatique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ain_c = new Choic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ain_c.addItem("On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ain_c.addItem("Off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Settings_f.add(gain_c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Settings_f.setSize(250,10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Settings_f.setLocation(0,48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amSettings_f.show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hide() { camSettings_f.hide(); 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how() { camSettings_f.show(); 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ring getString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nt color_mode=44;</w:t>
      </w:r>
    </w:p>
    <w:p>
      <w:pPr>
        <w:pStyle w:val="Textebrut"/>
        <w:rPr/>
      </w:pPr>
      <w:r>
        <w:rPr>
          <w:lang w:val="en-GB"/>
        </w:rPr>
        <w:tab/>
      </w:r>
      <w:r>
        <w:rPr/>
        <w:t>int fps=2;</w:t>
      </w:r>
    </w:p>
    <w:p>
      <w:pPr>
        <w:pStyle w:val="Textebrut"/>
        <w:rPr/>
      </w:pPr>
      <w:r>
        <w:rPr/>
        <w:tab/>
        <w:t>int gain=33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</w:r>
      <w:r>
        <w:rPr>
          <w:lang w:val="en-GB"/>
        </w:rPr>
        <w:t>switch(cam_c.getSelectedIndex()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0: color_mode=40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1: color_mode=44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2: color_mode=32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3: color_mode=36; break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witch(fps_c.getSelectedIndex()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0: fps=2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1: fps=3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3: fps=4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4: fps=5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5: fps=6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6: fps=7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7: fps=8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8: fps=9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9: fps=10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10: fps=11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11: fps=12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witch(gain_c.getSelectedIndex()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0: gain=33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ase 1: gain=32; 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turn( "CR 18 " + new Integer(color_mode).toString(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 + " 17 " + new Integer(fps).toString(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 + " 19 " + new Integer(gain).toString()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</w:t>
      </w:r>
      <w:r>
        <w:rPr/>
        <w:t>}</w:t>
      </w:r>
    </w:p>
    <w:p>
      <w:pPr>
        <w:pStyle w:val="Textebrut"/>
        <w:rPr/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3366FF"/>
          <w:lang w:val="en-GB"/>
        </w:rPr>
        <w:t>ChannelWindow.jav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/>
      </w:pPr>
      <w:r>
        <w:rPr/>
        <w:t>import java.awt.*;</w:t>
      </w:r>
    </w:p>
    <w:p>
      <w:pPr>
        <w:pStyle w:val="Textebrut"/>
        <w:rPr/>
      </w:pPr>
      <w:r>
        <w:rPr/>
        <w:t>import java.awt.image.*;</w:t>
      </w:r>
    </w:p>
    <w:p>
      <w:pPr>
        <w:pStyle w:val="Textebrut"/>
        <w:rPr/>
      </w:pPr>
      <w:r>
        <w:rPr/>
        <w:t>import java.awt.event.*;</w:t>
      </w:r>
    </w:p>
    <w:p>
      <w:pPr>
        <w:pStyle w:val="Textebrut"/>
        <w:rPr/>
      </w:pPr>
      <w:r>
        <w:rPr/>
        <w:t>import java.io.*;</w:t>
      </w:r>
    </w:p>
    <w:p>
      <w:pPr>
        <w:pStyle w:val="Textebrut"/>
        <w:rPr/>
      </w:pPr>
      <w:r>
        <w:rPr/>
        <w:t>import java.lang.Object;</w:t>
      </w:r>
    </w:p>
    <w:p>
      <w:pPr>
        <w:pStyle w:val="Textebrut"/>
        <w:rPr/>
      </w:pPr>
      <w:r>
        <w:rPr/>
        <w:t>import java.util.*;</w:t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>public class channelWindow extends Canvas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w,h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chan1[]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update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hannelWindow(int width,int height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w=width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h=height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han1=new int[width*height]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update=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plitChannels(int pixels[]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han1=pixels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update=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paint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update(Graphics g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  <w:tab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aint(g)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This is where most of the work is done.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The image gets read and drawn directly to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the screen.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/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aint(Graphics g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nt mainPix,x,y,ch1,ch2,ch3,tmp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update==1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or(x=0; x&lt;w; x++ )</w:t>
      </w:r>
    </w:p>
    <w:p>
      <w:pPr>
        <w:pStyle w:val="Textebrut"/>
        <w:rPr/>
      </w:pPr>
      <w:r>
        <w:rPr>
          <w:lang w:val="en-GB"/>
        </w:rPr>
        <w:tab/>
        <w:t xml:space="preserve">    </w:t>
      </w:r>
      <w:r>
        <w:rPr/>
        <w:t>for(y=0; y&lt;h; y++ )</w:t>
      </w:r>
    </w:p>
    <w:p>
      <w:pPr>
        <w:pStyle w:val="Textebrut"/>
        <w:rPr/>
      </w:pPr>
      <w:r>
        <w:rPr/>
        <w:tab/>
        <w:tab/>
        <w:t>{</w:t>
      </w:r>
    </w:p>
    <w:p>
      <w:pPr>
        <w:pStyle w:val="Textebrut"/>
        <w:rPr/>
      </w:pPr>
      <w:r>
        <w:rPr/>
        <w:tab/>
        <w:tab/>
        <w:t xml:space="preserve">    mainPix=chan1[y*w+x];</w:t>
      </w:r>
    </w:p>
    <w:p>
      <w:pPr>
        <w:pStyle w:val="Textebrut"/>
        <w:rPr/>
      </w:pPr>
      <w:r>
        <w:rPr/>
        <w:tab/>
        <w:tab/>
        <w:t xml:space="preserve">    </w:t>
      </w:r>
      <w:r>
        <w:rPr>
          <w:lang w:val="en-GB"/>
        </w:rPr>
        <w:t>tmp=mainPix &amp; 0xFF000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tmp=tmp&gt;&gt;16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ch3=tmp+(tmp&lt;&lt;8)+(tmp&lt;&lt;16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Color pixColor3= new Color(ch3)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g.setColor(pixColor3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g.fillRect(x+10,y+10,1,1);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tmp=mainPix &amp; 0xFF0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tmp=tmp&gt;&gt;8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ch2=tmp+(tmp&lt;&lt;8)+(tmp&lt;&lt;16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Color pixColor2= new Color(ch2)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g.setColor(pixColor2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g.fillRect(x+10,y+h+20,1,1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tmp=mainPix &amp; 0xFF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ch1=tmp+(tmp&lt;&lt;8)+(tmp&lt;&lt;16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Color pixColor= new Color(ch1)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g.setColor(pixColor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g.fillRect(x+10,y+(2*h)+30,1,1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</w:t>
      </w:r>
    </w:p>
    <w:p>
      <w:pPr>
        <w:pStyle w:val="Textebrut"/>
        <w:rPr/>
      </w:pPr>
      <w:r>
        <w:rPr>
          <w:lang w:val="en-GB"/>
        </w:rPr>
        <w:tab/>
        <w:tab/>
      </w:r>
      <w:r>
        <w:rPr/>
        <w:t>}</w:t>
      </w:r>
    </w:p>
    <w:p>
      <w:pPr>
        <w:pStyle w:val="Textebrut"/>
        <w:rPr/>
      </w:pPr>
      <w:r>
        <w:rPr/>
        <w:tab/>
        <w:t>update=0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ebrut"/>
        <w:rPr/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3366FF"/>
          <w:lang w:val="en-GB"/>
        </w:rPr>
        <w:t>ColorTrack.jav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/>
      </w:pPr>
      <w:r>
        <w:rPr/>
        <w:t>import java.awt.*;</w:t>
      </w:r>
    </w:p>
    <w:p>
      <w:pPr>
        <w:pStyle w:val="Textebrut"/>
        <w:rPr/>
      </w:pPr>
      <w:r>
        <w:rPr/>
        <w:t>import java.awt.image.*;</w:t>
      </w:r>
    </w:p>
    <w:p>
      <w:pPr>
        <w:pStyle w:val="Textebrut"/>
        <w:rPr/>
      </w:pPr>
      <w:r>
        <w:rPr/>
        <w:t>import java.awt.event.*;</w:t>
      </w:r>
    </w:p>
    <w:p>
      <w:pPr>
        <w:pStyle w:val="Textebrut"/>
        <w:rPr/>
      </w:pPr>
      <w:r>
        <w:rPr/>
        <w:t>import java.io.*;</w:t>
      </w:r>
    </w:p>
    <w:p>
      <w:pPr>
        <w:pStyle w:val="Textebrut"/>
        <w:rPr/>
      </w:pPr>
      <w:r>
        <w:rPr/>
        <w:t>import java.lang.Object;</w:t>
      </w:r>
    </w:p>
    <w:p>
      <w:pPr>
        <w:pStyle w:val="Textebrut"/>
        <w:rPr/>
      </w:pPr>
      <w:r>
        <w:rPr/>
        <w:t>import java.util.*;</w:t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>public class colorTrack extends Canvas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>Frame tracker_f;</w:t>
      </w:r>
    </w:p>
    <w:p>
      <w:pPr>
        <w:pStyle w:val="Textebrut"/>
        <w:rPr>
          <w:lang w:val="en-GB"/>
        </w:rPr>
      </w:pPr>
      <w:r>
        <w:rPr>
          <w:lang w:val="en-GB"/>
        </w:rPr>
        <w:t>Panel tracker_p;</w:t>
      </w:r>
    </w:p>
    <w:p>
      <w:pPr>
        <w:pStyle w:val="Textebrut"/>
        <w:rPr>
          <w:lang w:val="en-GB"/>
        </w:rPr>
      </w:pPr>
      <w:r>
        <w:rPr>
          <w:lang w:val="en-GB"/>
        </w:rPr>
        <w:t>TextField rMin,rMax,gMin,gMax,bMin,bMax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</w:t>
      </w:r>
      <w:r>
        <w:rPr/>
        <w:t>colorTrack(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Textebrut"/>
        <w:rPr/>
      </w:pPr>
      <w:r>
        <w:rPr/>
        <w:tab/>
        <w:t>tracker_f= new Frame("Suivi de couleur");</w:t>
      </w:r>
    </w:p>
    <w:p>
      <w:pPr>
        <w:pStyle w:val="Textebrut"/>
        <w:rPr/>
      </w:pPr>
      <w:r>
        <w:rPr/>
        <w:tab/>
      </w:r>
      <w:r>
        <w:rPr>
          <w:lang w:val="en-GB"/>
        </w:rPr>
        <w:t>Panel tracker_p = new Panel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setBackground(Color.lightGray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setLayout(new GridLayout(3,3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Min=new TextField("0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Max=new TextField("0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Min=new TextField("0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Max=new TextField("0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bMin=new TextField("0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bMax=new TextField("0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add(new Label("Red (min max)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add(rMin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add(rMax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add(new Label("Green (min max)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add(gMin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add(gMax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add(new Label("Blue (min max)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add(bMin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add(bMax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setSize(300,12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setLocation(260,10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racker_f.show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hide() { tracker_f.hide(); 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how() { tracker_f.show(); 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ring sendString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turn("TC " +rMin.getText()+" "+rMax.getText()+" "+gMin.getText(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   + " " +gMax.getText()+" "+bMin.getText()+" "+bMax.getText()</w:t>
      </w:r>
    </w:p>
    <w:p>
      <w:pPr>
        <w:pStyle w:val="Textebrut"/>
        <w:rPr/>
      </w:pPr>
      <w:r>
        <w:rPr>
          <w:lang w:val="en-GB"/>
        </w:rPr>
        <w:tab/>
        <w:t xml:space="preserve">       </w:t>
      </w:r>
      <w:r>
        <w:rPr/>
        <w:t>+ "\r" 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ebrut"/>
        <w:rPr/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3366FF"/>
          <w:lang w:val="en-GB"/>
        </w:rPr>
        <w:t>CommWindow.jav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/>
      </w:pPr>
      <w:r>
        <w:rPr/>
        <w:t>import java.awt.*;</w:t>
      </w:r>
    </w:p>
    <w:p>
      <w:pPr>
        <w:pStyle w:val="Textebrut"/>
        <w:rPr/>
      </w:pPr>
      <w:r>
        <w:rPr/>
        <w:t>import java.awt.image.*;</w:t>
      </w:r>
    </w:p>
    <w:p>
      <w:pPr>
        <w:pStyle w:val="Textebrut"/>
        <w:rPr/>
      </w:pPr>
      <w:r>
        <w:rPr/>
        <w:t>import java.awt.event.*;</w:t>
      </w:r>
    </w:p>
    <w:p>
      <w:pPr>
        <w:pStyle w:val="Textebrut"/>
        <w:rPr/>
      </w:pPr>
      <w:r>
        <w:rPr/>
        <w:t>import java.io.*;</w:t>
      </w:r>
    </w:p>
    <w:p>
      <w:pPr>
        <w:pStyle w:val="Textebrut"/>
        <w:rPr/>
      </w:pPr>
      <w:r>
        <w:rPr/>
        <w:t>import java.lang.Object;</w:t>
      </w:r>
    </w:p>
    <w:p>
      <w:pPr>
        <w:pStyle w:val="Textebrut"/>
        <w:rPr/>
      </w:pPr>
      <w:r>
        <w:rPr/>
        <w:t>import java.util.*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>public class commWindow extends Canvas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rame comm_f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anel comm_p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extField comm_t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ialog comm_d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done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ommWindow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done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mm_f = new Fram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mm_p= new Panel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tring tempOs = new String( System.getProperty("os.name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tempOs.startsWith("Windows")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comm_t = new TextField("1");</w:t>
      </w:r>
    </w:p>
    <w:p>
      <w:pPr>
        <w:pStyle w:val="Textebrut"/>
        <w:rPr/>
      </w:pPr>
      <w:r>
        <w:rPr>
          <w:lang w:val="en-GB"/>
        </w:rPr>
        <w:tab/>
      </w:r>
      <w:r>
        <w:rPr/>
        <w:t>else</w:t>
      </w:r>
    </w:p>
    <w:p>
      <w:pPr>
        <w:pStyle w:val="Textebrut"/>
        <w:rPr/>
      </w:pPr>
      <w:r>
        <w:rPr/>
        <w:tab/>
      </w:r>
      <w:r>
        <w:rPr>
          <w:lang w:val="en-GB"/>
        </w:rPr>
        <w:t xml:space="preserve">    comm_t = new TextField("/dev/ttyS0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Button comm_b = new Button("Ok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mm_b.addActionListener( new ActionListener()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public void actionPerformed(ActionEvent e)</w:t>
      </w:r>
    </w:p>
    <w:p>
      <w:pPr>
        <w:pStyle w:val="Textebrut"/>
        <w:rPr/>
      </w:pPr>
      <w:r>
        <w:rPr>
          <w:lang w:val="en-GB"/>
        </w:rPr>
        <w:tab/>
        <w:tab/>
      </w:r>
      <w:r>
        <w:rPr/>
        <w:t>{</w:t>
      </w:r>
    </w:p>
    <w:p>
      <w:pPr>
        <w:pStyle w:val="Textebrut"/>
        <w:rPr/>
      </w:pPr>
      <w:r>
        <w:rPr/>
        <w:tab/>
        <w:tab/>
        <w:t xml:space="preserve">    done=1;</w:t>
      </w:r>
    </w:p>
    <w:p>
      <w:pPr>
        <w:pStyle w:val="Textebrut"/>
        <w:rPr/>
      </w:pPr>
      <w:r>
        <w:rPr/>
        <w:tab/>
        <w:tab/>
        <w:t>}</w:t>
      </w:r>
    </w:p>
    <w:p>
      <w:pPr>
        <w:pStyle w:val="Textebrut"/>
        <w:rPr/>
      </w:pPr>
      <w:r>
        <w:rPr/>
        <w:tab/>
        <w:t xml:space="preserve">    } );</w:t>
      </w:r>
    </w:p>
    <w:p>
      <w:pPr>
        <w:pStyle w:val="Textebrut"/>
        <w:rPr/>
      </w:pPr>
      <w:r>
        <w:rPr/>
        <w:tab/>
        <w:t>comm_d = new Dialog(comm_f,"Sélection du port série");</w:t>
      </w:r>
    </w:p>
    <w:p>
      <w:pPr>
        <w:pStyle w:val="Textebrut"/>
        <w:rPr/>
      </w:pPr>
      <w:r>
        <w:rPr/>
        <w:tab/>
        <w:t>comm_p.add(comm_t);</w:t>
      </w:r>
    </w:p>
    <w:p>
      <w:pPr>
        <w:pStyle w:val="Textebrut"/>
        <w:rPr/>
      </w:pPr>
      <w:r>
        <w:rPr/>
        <w:tab/>
      </w:r>
      <w:r>
        <w:rPr>
          <w:lang w:val="en-GB"/>
        </w:rPr>
        <w:t>comm_p.add(comm_b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mm_d.add(comm_p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mm_d.setBounds(50,50,180,7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mm_d.show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ring getPort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turn comm_t.getText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ready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done==0) return 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mm_d.setVisible(false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turn 1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</w:t>
      </w:r>
      <w:r>
        <w:rPr/>
        <w:t>}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3366FF"/>
          <w:lang w:val="en-GB"/>
        </w:rPr>
        <w:t>MainWindow.jav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/>
      </w:pPr>
      <w:r>
        <w:rPr/>
        <w:t>//programme allégé de CMUcamGUI propre à notre utilité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import java.awt.*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import java.lang.*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import java.awt.event.*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import java.util.EventListener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import java.io.*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lang w:val="en-GB"/>
        </w:rPr>
        <w:t>public class mainWindow implements ActionListener, ItemListener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volatile int commandVal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Button sendstring_b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extField rawCommand_f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read updateThread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ameraImage cImage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ainWindow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ommandVal=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ommWindow cWindow = new commWindow();  // Serial Config Window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while(cWindow.ready()==0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Frame main_f = new Frame("cam"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Image = new CameraImage(160,144,cWindow.getPort()); // Set serial port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awCommand_f=new TextField("gv"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endstring_b = new Button("Send String"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endstring_b.addActionListener(this);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// Make menus and such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Panel myPanel = new Panel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enuBar menuBar = new MenuBar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enu file_m = new Menu("File"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file_m.add(makeMenuItem("Partir")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enu commands_m = new Menu("Commandes",true)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ommands_m.add(makeMenuItem("RAZ camera")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</w:t>
      </w:r>
      <w:r>
        <w:rPr/>
        <w:t>commands_m.add(makeMenuItem("Suivi de couleur")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commands_m.add(makeMenuItem("Suivi de fenêtre")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commands_m.add(makeMenuItem("Calibrage fenêtre")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commands_m.add(makeMenuItem("Callibrage du registre de la camera"));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>menuBar.add(file_m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enuBar.add(commands_m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ain_f.setMenuBar(menuBar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ain_f.setSize(230,250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ain_f.add("Center",cImage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yPanel.setLayout( new BorderLayout());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yPanel.add( "Center",rawCommand_f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yPanel.add( "East", sendstring_b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ain_f.add("South",myPanel);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ain_f.show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updateThread=new Thread(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new Runnable() {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public void run() {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/>
        <w:t>grabFrame();}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/>
        <w:t>}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updateThread.start(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cImage.writeText("Recherche de la camera..."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>boolean conf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onf=cImage.sendCommand("rs\r"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lear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f(!conf)  // Try one more time if it failed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Image.sendCommand("rs\r"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lear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ommandVal=0;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rivate void grabFrame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nt tempVal=-1,cnt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while(true)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/>
        <w:t>try{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/>
        <w:t>switch(commandVal)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/>
        <w:t>{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/>
        <w:t>case 2: // Suivi de couleur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lang w:val="en-GB"/>
        </w:rPr>
        <w:t>tempVal=cImage.trackColor(0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break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case 3: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commandVal=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cnt=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while(!cImage.idle()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break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case 4: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commandVal=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cImage.sendCommand(rawCommand_f.getText()+'\r'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/>
        <w:t>break;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/>
        <w:t>case 5: // Suivi de fenêtre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/>
        <w:t>tempVal=cImage.trackColor(1);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/>
        <w:t>break;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/>
        <w:t>case 6: // Suivi de couleur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lang w:val="en-GB"/>
        </w:rPr>
        <w:t>tempVal=cImage.getMean(0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 xml:space="preserve">break;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case 7: // Calibrage fenêtre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commandVal=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tempVal=cImage.sw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break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</w:t>
      </w:r>
      <w:r>
        <w:rPr/>
        <w:t>case 8: //Callibrage du registre de la camera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lang w:val="en-GB"/>
        </w:rPr>
        <w:t>commandVal=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cImage.setCamera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break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default: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if(tempVal==0){ commandVal=0; clear(); tempVal=-1; 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Thread.sleep(1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catch(InterruptedException e) 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ublic void actionPerformed(ActionEvent e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tring command = e.getActionCommand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f( command.equals("Partir"))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</w:t>
      </w:r>
      <w:r>
        <w:rPr/>
        <w:t>System.exit(0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if( command.equals("Suivi de couleur"))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/>
        <w:t>clear(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/>
        <w:t>commandVal=2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if( command.equals("Suivi de fenêtre"))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/>
        <w:t>clear(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/>
        <w:t>commandVal=5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 xml:space="preserve">}   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if( command.equals("Calibrage fenêtre"))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/>
        <w:t>clear(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/>
        <w:t>commandVal=7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 xml:space="preserve">}  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if( command.equals("Callibrage du registre de la camera"))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lear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ommandVal=8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}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f( command.equals("RAZ camera")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{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oolean conf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onf=cImage.sendCommand("rs\r"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lear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f(!conf)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cImage.sendCommand("rs\r"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clear()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commandVal=0;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f( command.equals("Send String")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ommandVal=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while(!cImage.idle()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ommandVal=4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rivate void clear(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nt cnt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ommandVal=0;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for(cnt=0; cnt&lt;100; cnt++ 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ry{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 xml:space="preserve">Thread.sleep(500);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}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catch(Exception blah)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f(cImage.idle())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break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f(cnt==99) System.out.println("&lt;clear&gt; time out" 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Image.flushBuf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his is for check box menus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/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ublic void itemStateChanged(ItemEvent e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tring item = e.getItem().toString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nt action = e.getStateChange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f( item.equals("Color Picker")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(action==2)cImage.picker_f.hide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else cImage.picker_f.show();   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</w:t>
      </w:r>
      <w:r>
        <w:rPr/>
        <w:t>}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if( item.equals("Suivi de couleur"))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(action==2)cImage.hideTrack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else cImage.showTrack();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}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rivate MenuItem makeMenuItem( String name 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enuItem m = new MenuItem(name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.addActionListener(this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turn m;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rivate CheckboxMenuItem makeCheckMenuItem( String name,int val 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heckboxMenuItem m = new CheckboxMenuItem(name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if(val==1)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.setState(true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else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.setState(false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.addItemListener(this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turn m;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3366FF"/>
          <w:lang w:val="en-GB"/>
        </w:rPr>
        <w:t>MeanWindow.jav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import java.awt.*;</w:t>
      </w:r>
    </w:p>
    <w:p>
      <w:pPr>
        <w:pStyle w:val="Textebrut"/>
        <w:rPr/>
      </w:pPr>
      <w:r>
        <w:rPr/>
        <w:t>import java.awt.image.*;</w:t>
      </w:r>
    </w:p>
    <w:p>
      <w:pPr>
        <w:pStyle w:val="Textebrut"/>
        <w:rPr/>
      </w:pPr>
      <w:r>
        <w:rPr/>
        <w:t>import java.awt.event.*;</w:t>
      </w:r>
    </w:p>
    <w:p>
      <w:pPr>
        <w:pStyle w:val="Textebrut"/>
        <w:rPr/>
      </w:pPr>
      <w:r>
        <w:rPr/>
        <w:t>import java.io.*;</w:t>
      </w:r>
    </w:p>
    <w:p>
      <w:pPr>
        <w:pStyle w:val="Textebrut"/>
        <w:rPr/>
      </w:pPr>
      <w:r>
        <w:rPr/>
        <w:t>import java.lang.Object;</w:t>
      </w:r>
    </w:p>
    <w:p>
      <w:pPr>
        <w:pStyle w:val="Textebrut"/>
        <w:rPr>
          <w:lang w:val="en-GB"/>
        </w:rPr>
      </w:pPr>
      <w:r>
        <w:rPr>
          <w:lang w:val="en-GB"/>
        </w:rPr>
        <w:t>import java.util.*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public class meanWindow extends Canvas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>Frame mean_f;</w:t>
      </w:r>
    </w:p>
    <w:p>
      <w:pPr>
        <w:pStyle w:val="Textebrut"/>
        <w:rPr>
          <w:lang w:val="en-GB"/>
        </w:rPr>
      </w:pPr>
      <w:r>
        <w:rPr>
          <w:lang w:val="en-GB"/>
        </w:rPr>
        <w:t>Panel mean_p,cmin,cmean,cmax;</w:t>
      </w:r>
    </w:p>
    <w:p>
      <w:pPr>
        <w:pStyle w:val="Textebrut"/>
        <w:rPr>
          <w:lang w:val="en-GB"/>
        </w:rPr>
      </w:pPr>
      <w:r>
        <w:rPr>
          <w:lang w:val="en-GB"/>
        </w:rPr>
        <w:t>TextField rMean,rDev,gMean,gDev,bMean,bDev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meanWindow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= new Frame("Mean Color Data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anel tracker_p = new Panel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setBackground(Color.lightGray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setLayout(new GridLayout(6,3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new Label(" 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new Label("Mean")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ab/>
        <w:t>mean_f.add(new Label("Deviation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new Label("Rouge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Mean=new TextField("?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Dev=new TextField("?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min=new Panel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rMean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rDev);</w:t>
        <w:tab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new Label("Vert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Mean=new TextField("?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Dev=new TextField("?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mean=new Panel()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gMean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gDev)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new Label("Bleu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bMean=new TextField("?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bDev=new TextField("?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max=new Panel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bMean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bDev)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new Label("low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new Label("mean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new Label("high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cmin)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cmean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add(cmax)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setSize(250,20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setLocation(0,27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mean_f.show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hide() { mean_f.hide(); 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how() { mean_f.show(); 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update(int rm,int gm,int bm,int rd,int gd,int bd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nt r,g,b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Mean.setText((new Integer(rm)).toString(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Mean.setText((new Integer(gm)).toString(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bMean.setText((new Integer(bm)).toString(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Dev.setText((new Integer(rd)).toString(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Dev.setText((new Integer(gd)).toString(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bDev.setText((new Integer(bd)).toString());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=rm-rd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=gm-gd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b=bm-bd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r&gt;254) r=254; if(r&lt;0)r=0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g&gt;254) g=254; if(g&lt;0)g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b&gt;254) b=254; if(b&lt;0)r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min.setBackground(new Color(r,g,b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mean.setBackground(new Color(rm,gm,bm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=rm+rd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g=gm+gd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b=bm+bd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r&gt;254) r=254; if(r&lt;0)r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g&gt;254) g=254; if(g&lt;0)g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b&gt;254) b=254; if(b&lt;0)r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max.setBackground(new Color(r,g,b)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</w:t>
      </w: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3366FF"/>
          <w:lang w:val="en-GB"/>
        </w:rPr>
        <w:t>OutWindow.jav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/>
      </w:pPr>
      <w:r>
        <w:rPr/>
        <w:t>import java.awt.*;</w:t>
      </w:r>
    </w:p>
    <w:p>
      <w:pPr>
        <w:pStyle w:val="Textebrut"/>
        <w:rPr/>
      </w:pPr>
      <w:r>
        <w:rPr/>
        <w:t>import java.awt.image.*;</w:t>
      </w:r>
    </w:p>
    <w:p>
      <w:pPr>
        <w:pStyle w:val="Textebrut"/>
        <w:rPr/>
      </w:pPr>
      <w:r>
        <w:rPr/>
        <w:t>import java.awt.event.*;</w:t>
      </w:r>
    </w:p>
    <w:p>
      <w:pPr>
        <w:pStyle w:val="Textebrut"/>
        <w:rPr/>
      </w:pPr>
      <w:r>
        <w:rPr/>
        <w:t>import java.io.*;</w:t>
      </w:r>
    </w:p>
    <w:p>
      <w:pPr>
        <w:pStyle w:val="Textebrut"/>
        <w:rPr/>
      </w:pPr>
      <w:r>
        <w:rPr/>
        <w:t>import java.lang.Object;</w:t>
      </w:r>
    </w:p>
    <w:p>
      <w:pPr>
        <w:pStyle w:val="Textebrut"/>
        <w:rPr/>
      </w:pPr>
      <w:r>
        <w:rPr/>
        <w:t>import java.util.*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>public class outWindow extends Canvas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>Frame out_f;</w:t>
      </w:r>
    </w:p>
    <w:p>
      <w:pPr>
        <w:pStyle w:val="Textebrut"/>
        <w:rPr>
          <w:lang w:val="en-GB"/>
        </w:rPr>
      </w:pPr>
      <w:r>
        <w:rPr>
          <w:lang w:val="en-GB"/>
        </w:rPr>
        <w:t>Panel out_p;</w:t>
      </w:r>
    </w:p>
    <w:p>
      <w:pPr>
        <w:pStyle w:val="Textebrut"/>
        <w:rPr>
          <w:lang w:val="en-GB"/>
        </w:rPr>
      </w:pPr>
      <w:r>
        <w:rPr>
          <w:lang w:val="en-GB"/>
        </w:rPr>
        <w:t>TextArea out_t;</w:t>
      </w:r>
    </w:p>
    <w:p>
      <w:pPr>
        <w:pStyle w:val="Textebrut"/>
        <w:rPr>
          <w:lang w:val="en-GB"/>
        </w:rPr>
      </w:pPr>
      <w:r>
        <w:rPr>
          <w:lang w:val="en-GB"/>
        </w:rPr>
        <w:t>int count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outWindow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ut_f= new Frame("Sortie de fenêtre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anel out_p = new Panel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ut_f.setBackground(Color.lightGray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ut_t=new TextArea("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ut_f.add(out_t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ut_f.setSize(400,30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ut_f.setLocation(260,25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ut_f.show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nt count=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append(String data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ut_t.append( data + "\n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ount++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count&gt;1000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out_t.setText( data + "\n");</w:t>
      </w:r>
    </w:p>
    <w:p>
      <w:pPr>
        <w:pStyle w:val="Textebrut"/>
        <w:rPr/>
      </w:pPr>
      <w:r>
        <w:rPr>
          <w:lang w:val="en-GB"/>
        </w:rPr>
        <w:tab/>
      </w:r>
      <w:r>
        <w:rPr/>
        <w:t>count=0;</w:t>
      </w:r>
    </w:p>
    <w:p>
      <w:pPr>
        <w:pStyle w:val="Textebrut"/>
        <w:rPr/>
      </w:pPr>
      <w:r>
        <w:rPr/>
        <w:tab/>
        <w:t>}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ebrut"/>
        <w:rPr/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3366FF"/>
          <w:lang w:val="en-GB"/>
        </w:rPr>
        <w:t>RawWindow.jav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/>
      </w:pPr>
      <w:r>
        <w:rPr/>
        <w:t>import java.awt.*;</w:t>
      </w:r>
    </w:p>
    <w:p>
      <w:pPr>
        <w:pStyle w:val="Textebrut"/>
        <w:rPr/>
      </w:pPr>
      <w:r>
        <w:rPr/>
        <w:t>import java.awt.image.*;</w:t>
      </w:r>
    </w:p>
    <w:p>
      <w:pPr>
        <w:pStyle w:val="Textebrut"/>
        <w:rPr/>
      </w:pPr>
      <w:r>
        <w:rPr/>
        <w:t>import java.awt.event.*;</w:t>
      </w:r>
    </w:p>
    <w:p>
      <w:pPr>
        <w:pStyle w:val="Textebrut"/>
        <w:rPr/>
      </w:pPr>
      <w:r>
        <w:rPr/>
        <w:t>import java.io.*;</w:t>
      </w:r>
    </w:p>
    <w:p>
      <w:pPr>
        <w:pStyle w:val="Textebrut"/>
        <w:rPr/>
      </w:pPr>
      <w:r>
        <w:rPr/>
        <w:t>import java.lang.Object;</w:t>
      </w:r>
    </w:p>
    <w:p>
      <w:pPr>
        <w:pStyle w:val="Textebrut"/>
        <w:rPr/>
      </w:pPr>
      <w:r>
        <w:rPr/>
        <w:t>import java.util.*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>public class rawWindow extends Canvas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>Frame raw_f;</w:t>
      </w:r>
    </w:p>
    <w:p>
      <w:pPr>
        <w:pStyle w:val="Textebrut"/>
        <w:rPr>
          <w:lang w:val="en-GB"/>
        </w:rPr>
      </w:pPr>
      <w:r>
        <w:rPr>
          <w:lang w:val="en-GB"/>
        </w:rPr>
        <w:t>Panel raw_p;</w:t>
      </w:r>
    </w:p>
    <w:p>
      <w:pPr>
        <w:pStyle w:val="Textebrut"/>
        <w:rPr>
          <w:lang w:val="en-GB"/>
        </w:rPr>
      </w:pPr>
      <w:r>
        <w:rPr>
          <w:lang w:val="en-GB"/>
        </w:rPr>
        <w:t>TextArea raw_t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awWindow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aw_f= new Frame("Raw Window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anel raw_p = new Panel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aw_f.setBackground(Color.lightGray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aw_t=new TextArea("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aw_f.add(raw_t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aw_f.setSize(400,30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aw_f.setLocation(400,25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aw_f.show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append(String data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aw_t.append( data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ublic void nl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aw_t.append( "\n"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3366FF"/>
          <w:lang w:val="en-GB"/>
        </w:rPr>
        <w:t>SerialComm.jav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/* * * * * * * * * * * * * * * * * * * * * * * * * * * * * * * * *\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file is part of CMUcamGUI, a java program that helps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interface with the CMUcam Vision Board.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ontact cmucam@cs.cmu.edu, or see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http://www.cs.cmu.edu/~cmucam for more information.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                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opyright 2001 Anthony Rowe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                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program is free software; you can redistribute it and/or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modify it under the terms of the GNU General Public License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as published by the Free Software Foundation - version 2.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                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program is distributed in the hope that it will be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useful, but WITHOUT ANY WARRANTY; without even the implied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warranty of MERCHANTABILITY or FITNESS FOR A PARTICULAR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PURPOSE.  See the GNU General Public License in file COPYING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for more details.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                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You should have received a copy of the GNU General Public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License along with this program; if not, write to the Free    *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/>
        <w:t>* Software Foundation, Inc., 59 Temple Place - Suite 330,       *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* Boston, MA 02111, USA.                                        *</w:t>
      </w:r>
    </w:p>
    <w:p>
      <w:pPr>
        <w:pStyle w:val="Textebrut"/>
        <w:rPr/>
      </w:pPr>
      <w:r>
        <w:rPr/>
        <w:t>\* * * * * * * * * * * * * * * * * * * * * * * * * * * * * * * * */</w:t>
      </w:r>
    </w:p>
    <w:p>
      <w:pPr>
        <w:pStyle w:val="Textebrut"/>
        <w:rPr/>
      </w:pPr>
      <w:r>
        <w:rPr/>
        <w:t>import java.awt.*;</w:t>
      </w:r>
    </w:p>
    <w:p>
      <w:pPr>
        <w:pStyle w:val="Textebrut"/>
        <w:rPr/>
      </w:pPr>
      <w:r>
        <w:rPr/>
        <w:t>import java.awt.image.*;</w:t>
      </w:r>
    </w:p>
    <w:p>
      <w:pPr>
        <w:pStyle w:val="Textebrut"/>
        <w:rPr/>
      </w:pPr>
      <w:r>
        <w:rPr/>
        <w:t>import java.awt.event.*;</w:t>
      </w:r>
    </w:p>
    <w:p>
      <w:pPr>
        <w:pStyle w:val="Textebrut"/>
        <w:rPr/>
      </w:pPr>
      <w:r>
        <w:rPr/>
        <w:t>import java.io.*;</w:t>
      </w:r>
    </w:p>
    <w:p>
      <w:pPr>
        <w:pStyle w:val="Textebrut"/>
        <w:rPr/>
      </w:pPr>
      <w:r>
        <w:rPr/>
        <w:t>import java.lang.Object;</w:t>
      </w:r>
    </w:p>
    <w:p>
      <w:pPr>
        <w:pStyle w:val="Textebrut"/>
        <w:rPr>
          <w:lang w:val="en-GB"/>
        </w:rPr>
      </w:pPr>
      <w:r>
        <w:rPr>
          <w:lang w:val="en-GB"/>
        </w:rPr>
        <w:t>import java.util.*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lang w:val="en-GB"/>
        </w:rPr>
        <w:t>This file was a first attempt at making a cross platform</w:t>
      </w:r>
    </w:p>
    <w:p>
      <w:pPr>
        <w:pStyle w:val="Textebrut"/>
        <w:rPr>
          <w:lang w:val="en-GB"/>
        </w:rPr>
      </w:pPr>
      <w:r>
        <w:rPr>
          <w:lang w:val="en-GB"/>
        </w:rPr>
        <w:t>program.  This may seem strange, but this program switches</w:t>
      </w:r>
    </w:p>
    <w:p>
      <w:pPr>
        <w:pStyle w:val="Textebrut"/>
        <w:rPr>
          <w:lang w:val="en-GB"/>
        </w:rPr>
      </w:pPr>
      <w:r>
        <w:rPr>
          <w:lang w:val="en-GB"/>
        </w:rPr>
        <w:t>serial functions based on the OS.  Eventually I might get</w:t>
      </w:r>
    </w:p>
    <w:p>
      <w:pPr>
        <w:pStyle w:val="Textebrut"/>
        <w:rPr>
          <w:lang w:val="en-GB"/>
        </w:rPr>
      </w:pPr>
      <w:r>
        <w:rPr>
          <w:lang w:val="en-GB"/>
        </w:rPr>
        <w:t>around to using the java serial calls, but for now this</w:t>
      </w:r>
    </w:p>
    <w:p>
      <w:pPr>
        <w:pStyle w:val="Textebrut"/>
        <w:rPr>
          <w:lang w:val="en-GB"/>
        </w:rPr>
      </w:pPr>
      <w:r>
        <w:rPr>
          <w:lang w:val="en-GB"/>
        </w:rPr>
        <w:t>seems to work.</w:t>
      </w:r>
    </w:p>
    <w:p>
      <w:pPr>
        <w:pStyle w:val="Textebrut"/>
        <w:rPr>
          <w:lang w:val="en-GB"/>
        </w:rPr>
      </w:pPr>
      <w:r>
        <w:rPr>
          <w:lang w:val="en-GB"/>
        </w:rPr>
        <w:t>*/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public class serialComm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ileOutputStream sPortOut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ileInputStream sPortIn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nt os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erialComm(String commPort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tring tempOs = new String( System.getProperty("os.name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tempOs.startsWith("Windows")) os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els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os=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os==0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//Windows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System.out.println( "Windows Detected"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int error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ab/>
        <w:t>error = serialPort.openSerial(new Integer(commPort).intValue(), 5);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ab/>
        <w:t>if (error != 0) 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ab/>
        <w:t>System.err.println("Error " + error + " during openSerial()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System.exit(0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ab/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ab/>
        <w:t>serialPort.setReadTimeout(500); //Illah - make this much smaller?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ab/>
        <w:t xml:space="preserve">System.out.println("serial port successfully opened!");  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els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 // Unix Serial Init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System.out.println( "Linux Detected"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try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sPortIn = new FileInputStream( commPort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sPortOut = new FileOutputStream( commPort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catch(Exception e){ System.out.println(e);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ads in an ascii number and returns an int.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is function blocks.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/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readNum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char one,two,three,four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one=readByte()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wo=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 two==' '|| two=='\r' 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return((int)(one-'0'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three=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 three==' ' || three=='\r' 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return((int)(one-'0')*10+(two-'0'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four=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turn((int)(one-'0')*100+(two-'0')*10+(three-'0'));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char readByte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Date time = new Da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long wdTimer=time.getTime()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os==0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//Windows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int val=-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while(val==-1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val = serialPort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Date time2 = new Da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if(time2.getTime()-wdTimer&gt;1000)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System.out.println("&lt;Serial Read&gt; time out");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return 0;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return((char)val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els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 // Unix Serial Init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try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while(sPortIn.available()==0 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{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Date time2 = new Da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    if(time2.getTime()-wdTimer&gt;1000)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System.out.println("&lt;Serial Read&gt; time out");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 xml:space="preserve">    return 0;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return((char)sPortIn.read(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} catch(Exception e){System.out.println(e); }</w:t>
      </w:r>
    </w:p>
    <w:p>
      <w:pPr>
        <w:pStyle w:val="Textebrut"/>
        <w:rPr/>
      </w:pPr>
      <w:r>
        <w:rPr>
          <w:lang w:val="en-GB"/>
        </w:rPr>
        <w:tab/>
        <w:t xml:space="preserve">    </w:t>
      </w:r>
      <w:r>
        <w:rPr/>
        <w:t>}</w:t>
      </w:r>
    </w:p>
    <w:p>
      <w:pPr>
        <w:pStyle w:val="Textebrut"/>
        <w:rPr/>
      </w:pPr>
      <w:r>
        <w:rPr/>
        <w:tab/>
        <w:t>return 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char readNonBlock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os==0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//Windows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int val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val = serialPort.readByt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if(val==-1) val=0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return((char)val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els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 // Unix Serial Init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try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if(sPortIn.available()==0 ) {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 xml:space="preserve">return 0;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return((char)sPortIn.read(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} catch(Exception e){System.out.println(e);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turn 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writeStr(String in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if(os==0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//Windows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ab/>
        <w:t>int i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ab/>
        <w:t xml:space="preserve">byte[] bytes = in.getBytes();   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ab/>
        <w:t>for (i = 0; i &lt; bytes.length; i++)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int error = serialPort.sendByte(bytes[i]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if (error != 0) 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ab/>
        <w:t>System.out.println( "Serial Send error"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>break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}     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}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els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{ // Unix Serial Init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try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 xml:space="preserve">    sPortOut.write(in.getBytes(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ab/>
        <w:t>} catch(Exception e){System.out.println(e); }</w:t>
        <w:tab/>
      </w:r>
    </w:p>
    <w:p>
      <w:pPr>
        <w:pStyle w:val="Textebrut"/>
        <w:rPr/>
      </w:pPr>
      <w:r>
        <w:rPr>
          <w:lang w:val="en-GB"/>
        </w:rPr>
        <w:tab/>
        <w:t xml:space="preserve">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ebrut"/>
        <w:rPr/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3366FF"/>
          <w:lang w:val="en-GB"/>
        </w:rPr>
        <w:t>SerialConfig.c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/* * * * * * * * * * * * * * * * * * * * * * * * * * * * * * * * *\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file is serialConfig, a C program that sets your serial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port to 115,200 baud 8n1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ontact cmucam@cs.cmu.edu, or see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http://www.cs.cmu.edu/~cmucam for more information.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                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opyright 2001 Anthony Rowe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                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program is free software; you can redistribute it and/or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modify it under the terms of the GNU General Public License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as published by the Free Software Foundation - version 2.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                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program is distributed in the hope that it will be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useful, but WITHOUT ANY WARRANTY; without even the implied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warranty of MERCHANTABILITY or FITNESS FOR A PARTICULAR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PURPOSE.  See the GNU General Public License in file COPYING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for more details.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                                                        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You should have received a copy of the GNU General Public     *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License along with this program; if not, write to the Free    *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/>
        <w:t>* Software Foundation, Inc., 59 Temple Place - Suite 330,       *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* Boston, MA 02111, USA.                                        </w:t>
      </w:r>
      <w:r>
        <w:rPr>
          <w:lang w:val="en-GB"/>
        </w:rPr>
        <w:t>*</w:t>
      </w:r>
    </w:p>
    <w:p>
      <w:pPr>
        <w:pStyle w:val="Textebrut"/>
        <w:rPr>
          <w:lang w:val="en-GB"/>
        </w:rPr>
      </w:pPr>
      <w:r>
        <w:rPr>
          <w:lang w:val="en-GB"/>
        </w:rPr>
        <w:t>\* * * * * * * * * * * * * * * * * * * * * * * * * * * * * * * * */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math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termios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unistd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png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time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stdlib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string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sys/types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sys/ioctl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fcntl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linux/types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linux/videodev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sys/ioctl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 &lt;sys/signal.h&gt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int main(int argc, char *argv[]) 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truct termios oldtio, newtio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>struct sigaction saio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int s_port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char port_name[32]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// Serial Setup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if(argc&lt;=1)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rintf("No command line port entered, using default\n"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trcpy(port_name,"/dev/ttyS0" 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_port=open(port_name, O_RDWR | O_NOCTTY | O_NONBLOCK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else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trcpy(port_name,argv[1]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_port=open(port_name,O_RDWR | O_NOCTTY | O_NONBLOCK);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f (s_port&lt;0) 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ntf("error opening serial port\n"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xit(-1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cgetattr(s_port, &amp;oldtio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newtio=oldtio;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ewtio.c_cflag=0x18b2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ewtio.c_lflag=0x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ewtio.c_iflag=0x1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ewtio.c_oflag=0x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ewtio.c_ispeed=0xbffffd08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ewtio.c_ospeed=0x40036e78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ewtio.c_line=0x0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csetattr(s_port,TCSAFLUSH,&amp;newtio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rintf( "%s Set to 115,200 Baud 8n1\n",port_name,argc)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Normal"/>
        <w:rPr/>
      </w:pPr>
      <w:r>
        <w:rPr>
          <w:color w:val="3366FF"/>
          <w:lang w:val="en-GB"/>
        </w:rPr>
        <w:t>SerialPort.jav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import java.lang.*;</w:t>
      </w:r>
    </w:p>
    <w:p>
      <w:pPr>
        <w:pStyle w:val="Textebrut"/>
        <w:rPr>
          <w:lang w:val="en-GB"/>
        </w:rPr>
      </w:pPr>
      <w:r>
        <w:rPr>
          <w:lang w:val="en-GB"/>
        </w:rPr>
        <w:t>public class serialPort extends java.lang.Object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{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open serial port at specified baud with other appropriate parameters.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returns: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0 on success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-1 on failure to open serial port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-2 on failure to read port state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-3 on failure to set port state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/ coms are: 1 = "COM1"; 2 = "COM2" et cetera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baud rates are: 1 = 9600; 2=19200; 3=38400; 4=57600; 5=115200; 6=230400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ynchronized native static int openSerial(int comNum, int baudSpec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ynchronized native static int closeSerial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returns 0 on success or -1 on failure to send byte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ynchronized native static int sendByte(int theByte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initialTimeout is measured in milliseconds //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returns -6 on failure to set timeout, 0 on success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ynchronized native static int setReadTimeout(int initialTimeout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returns -1 in error or timeout, else returns int between 0 and 255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ynchronized native static int readByte();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tatic 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ystem.loadLibrary("sserial"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xtebrut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3366FF"/>
          <w:lang w:val="en-GB"/>
        </w:rPr>
        <w:t>SetWindow.jav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/>
      </w:pPr>
      <w:r>
        <w:rPr/>
        <w:t>import java.awt.*;</w:t>
      </w:r>
    </w:p>
    <w:p>
      <w:pPr>
        <w:pStyle w:val="Textebrut"/>
        <w:rPr/>
      </w:pPr>
      <w:r>
        <w:rPr/>
        <w:t>import java.awt.image.*;</w:t>
      </w:r>
    </w:p>
    <w:p>
      <w:pPr>
        <w:pStyle w:val="Textebrut"/>
        <w:rPr/>
      </w:pPr>
      <w:r>
        <w:rPr/>
        <w:t>import java.awt.event.*;</w:t>
      </w:r>
    </w:p>
    <w:p>
      <w:pPr>
        <w:pStyle w:val="Textebrut"/>
        <w:rPr/>
      </w:pPr>
      <w:r>
        <w:rPr/>
        <w:t>import java.io.*;</w:t>
      </w:r>
    </w:p>
    <w:p>
      <w:pPr>
        <w:pStyle w:val="Textebrut"/>
        <w:rPr/>
      </w:pPr>
      <w:r>
        <w:rPr/>
        <w:t>import java.lang.Object;</w:t>
      </w:r>
    </w:p>
    <w:p>
      <w:pPr>
        <w:pStyle w:val="Textebrut"/>
        <w:rPr/>
      </w:pPr>
      <w:r>
        <w:rPr/>
        <w:t>import java.util.*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>public class setWindow extends Canvas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rame setWindow_f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anel setWindow_p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</w:t>
      </w:r>
      <w:r>
        <w:rPr/>
        <w:t>TextField x1_t,y1_t,x2_t,y2_t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lang w:val="en-GB"/>
        </w:rPr>
        <w:t>int x1,x2,y1,y2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etWindow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tWindow_f= new Frame("Taille de la fenêtre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Panel setWindow_p = new Panel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tWindow_f.setBackground(Color.lightGray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tWindow_f.setLayout(new GridLayout(2,3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x1_t=new TextField("1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y1_t=new TextField("1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x1=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y1=1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x2_t=new TextField("80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y2_t=new TextField("143"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tWindow_f.add(new Label("Upper Left (x,y)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tWindow_f.add(x1_t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tWindow_f.add(y1_t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tWindow_f.add(new Label("Lower Right(x2,y2)")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tWindow_f.add(x2_t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tWindow_f.add(y2_t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tWindow_f.setSize(300,8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tWindow_f.setLocation(0,590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setWindow_f.show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hide() { setWindow_f.hide(); 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how() { setWindow_f.show(); 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ring sendString(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x1=(new Integer(x1_t.getText())).intValue()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y1=(new Integer(y1_t.getText())).intValue()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ab/>
        <w:t>return("SW " +x1_t.getText()+" "+y1_t.getText()+" "+x2_t.getText(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      + " " +y2_t.getText()+ "\r" )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rX(){ return x1; 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rY(){ return y1; 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3366FF"/>
          <w:lang w:val="en-GB"/>
        </w:rPr>
        <w:t>ZoomBox.jav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Textebrut"/>
        <w:rPr/>
      </w:pPr>
      <w:r>
        <w:rPr/>
        <w:t>import java.awt.*;</w:t>
      </w:r>
    </w:p>
    <w:p>
      <w:pPr>
        <w:pStyle w:val="Textebrut"/>
        <w:rPr/>
      </w:pPr>
      <w:r>
        <w:rPr/>
        <w:t>import java.awt.image.*;</w:t>
      </w:r>
    </w:p>
    <w:p>
      <w:pPr>
        <w:pStyle w:val="Textebrut"/>
        <w:rPr>
          <w:lang w:val="en-GB"/>
        </w:rPr>
      </w:pPr>
      <w:r>
        <w:rPr>
          <w:lang w:val="en-GB"/>
        </w:rPr>
        <w:t>import java.awt.event.*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public class zoomBox extends Canvas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>Color pixColor;</w:t>
      </w:r>
    </w:p>
    <w:p>
      <w:pPr>
        <w:pStyle w:val="Textebrut"/>
        <w:rPr>
          <w:lang w:val="en-GB"/>
        </w:rPr>
      </w:pPr>
      <w:r>
        <w:rPr>
          <w:lang w:val="en-GB"/>
        </w:rPr>
        <w:t>zoomBox()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public void updateBox(int x,int y,int myColor)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>pixColor = new Color(myColor);</w:t>
      </w:r>
    </w:p>
    <w:p>
      <w:pPr>
        <w:pStyle w:val="Textebrut"/>
        <w:rPr>
          <w:lang w:val="en-GB"/>
        </w:rPr>
      </w:pPr>
      <w:r>
        <w:rPr>
          <w:lang w:val="en-GB"/>
        </w:rPr>
        <w:t>repaint();</w:t>
      </w:r>
    </w:p>
    <w:p>
      <w:pPr>
        <w:pStyle w:val="Textebrut"/>
        <w:rPr>
          <w:lang w:val="en-GB"/>
        </w:rPr>
      </w:pP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public void update(Graphics g)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>paint(g);</w:t>
      </w:r>
    </w:p>
    <w:p>
      <w:pPr>
        <w:pStyle w:val="Textebrut"/>
        <w:rPr>
          <w:lang w:val="en-GB"/>
        </w:rPr>
      </w:pP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>public void paint(Graphics g)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>g.setColor(pixColor);</w:t>
      </w:r>
    </w:p>
    <w:p>
      <w:pPr>
        <w:pStyle w:val="Textebrut"/>
        <w:rPr>
          <w:lang w:val="en-GB"/>
        </w:rPr>
      </w:pPr>
      <w:r>
        <w:rPr>
          <w:lang w:val="en-GB"/>
        </w:rPr>
        <w:t>g.fillRect(0,0,getSize().width,getSize().height)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45:00Z</dcterms:created>
  <dc:creator>tonton</dc:creator>
  <dc:description/>
  <dc:language>en-US</dc:language>
  <cp:lastModifiedBy>tonton</cp:lastModifiedBy>
  <dcterms:modified xsi:type="dcterms:W3CDTF">2003-06-18T07:59:00Z</dcterms:modified>
  <cp:revision>3</cp:revision>
  <dc:subject/>
  <dc:title>Cam</dc:title>
</cp:coreProperties>
</file>