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color w:val="3366FF"/>
          <w:sz w:val="24"/>
          <w:szCs w:val="24"/>
          <w:lang w:val="en-GB"/>
        </w:rPr>
      </w:pPr>
      <w:r>
        <w:rPr>
          <w:rFonts w:cs="Comic Sans MS" w:ascii="Comic Sans MS" w:hAnsi="Comic Sans MS"/>
          <w:color w:val="3366FF"/>
          <w:sz w:val="24"/>
          <w:szCs w:val="24"/>
          <w:lang w:val="en-GB"/>
        </w:rPr>
        <w:t>Programme Principal:</w:t>
      </w:r>
    </w:p>
    <w:p>
      <w:pPr>
        <w:pStyle w:val="Textebrut"/>
        <w:rPr>
          <w:rFonts w:ascii="Comic Sans MS" w:hAnsi="Comic Sans MS" w:cs="Comic Sans MS"/>
          <w:color w:val="3366FF"/>
          <w:sz w:val="24"/>
          <w:szCs w:val="24"/>
          <w:lang w:val="en-GB"/>
        </w:rPr>
      </w:pPr>
      <w:r>
        <w:rPr>
          <w:rFonts w:cs="Comic Sans MS" w:ascii="Comic Sans MS" w:hAnsi="Comic Sans MS"/>
          <w:color w:val="3366FF"/>
          <w:sz w:val="24"/>
          <w:szCs w:val="24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ind w:left="540" w:hanging="0"/>
        <w:rPr>
          <w:lang w:val="en-GB"/>
        </w:rPr>
      </w:pPr>
      <w:r>
        <w:rPr>
          <w:lang w:val="en-GB"/>
        </w:rPr>
        <w:t>/********************************************************************/</w:t>
      </w:r>
    </w:p>
    <w:p>
      <w:pPr>
        <w:pStyle w:val="Textebrut"/>
        <w:ind w:left="540" w:hanging="0"/>
        <w:rPr/>
      </w:pPr>
      <w:r>
        <w:rPr>
          <w:lang w:val="en-GB"/>
        </w:rPr>
        <w:t>/********************************************************************/</w:t>
      </w:r>
    </w:p>
    <w:p>
      <w:pPr>
        <w:pStyle w:val="Textebrut"/>
        <w:ind w:left="540" w:hanging="0"/>
        <w:rPr/>
      </w:pPr>
      <w:r>
        <w:rPr>
          <w:lang w:val="en-GB"/>
        </w:rPr>
        <w:t>/**</w:t>
        <w:tab/>
        <w:tab/>
        <w:tab/>
        <w:tab/>
        <w:t xml:space="preserve"> The ROBOT of GEII-Warrior</w:t>
        <w:tab/>
        <w:tab/>
        <w:tab/>
        <w:t xml:space="preserve"> **/</w:t>
      </w:r>
    </w:p>
    <w:p>
      <w:pPr>
        <w:pStyle w:val="Textebrut"/>
        <w:ind w:left="540" w:hanging="0"/>
        <w:rPr/>
      </w:pPr>
      <w:r>
        <w:rPr>
          <w:lang w:val="en-GB"/>
        </w:rPr>
        <w:t>/**</w:t>
        <w:tab/>
        <w:tab/>
        <w:tab/>
        <w:tab/>
        <w:t xml:space="preserve">      The Master Game</w:t>
        <w:tab/>
        <w:tab/>
        <w:tab/>
        <w:tab/>
        <w:t xml:space="preserve"> **/</w:t>
      </w:r>
    </w:p>
    <w:p>
      <w:pPr>
        <w:pStyle w:val="Textebrut"/>
        <w:ind w:left="540" w:hanging="0"/>
        <w:rPr/>
      </w:pPr>
      <w:r>
        <w:rPr>
          <w:lang w:val="en-GB"/>
        </w:rPr>
        <w:t>/**</w:t>
        <w:tab/>
        <w:tab/>
        <w:tab/>
        <w:tab/>
        <w:tab/>
        <w:tab/>
        <w:tab/>
        <w:tab/>
        <w:tab/>
        <w:tab/>
        <w:tab/>
        <w:t xml:space="preserve"> **/</w:t>
      </w:r>
    </w:p>
    <w:p>
      <w:pPr>
        <w:pStyle w:val="Textebrut"/>
        <w:ind w:left="540" w:hanging="0"/>
        <w:rPr/>
      </w:pPr>
      <w:r>
        <w:rPr>
          <w:lang w:val="en-GB"/>
        </w:rPr>
        <w:t>/**</w:t>
        <w:tab/>
        <w:tab/>
        <w:tab/>
        <w:tab/>
        <w:tab/>
        <w:t>XXXX-XXX-XXXX</w:t>
        <w:tab/>
        <w:tab/>
        <w:tab/>
        <w:tab/>
        <w:t xml:space="preserve"> **/</w:t>
      </w:r>
    </w:p>
    <w:p>
      <w:pPr>
        <w:pStyle w:val="Textebrut"/>
        <w:ind w:left="540" w:hanging="0"/>
        <w:rPr/>
      </w:pPr>
      <w:r>
        <w:rPr>
          <w:lang w:val="en-GB"/>
        </w:rPr>
        <w:t>/********************************************************************</w:t>
      </w:r>
      <w:r>
        <w:rPr/>
        <w:t>/</w:t>
      </w:r>
    </w:p>
    <w:p>
      <w:pPr>
        <w:pStyle w:val="Textebrut"/>
        <w:ind w:left="540" w:hanging="0"/>
        <w:rPr/>
      </w:pPr>
      <w:r>
        <w:rPr/>
        <w:t>/********************************************************************/</w:t>
      </w:r>
    </w:p>
    <w:p>
      <w:pPr>
        <w:pStyle w:val="Textebrut"/>
        <w:ind w:left="540" w:hanging="0"/>
        <w:rPr/>
      </w:pPr>
      <w:r>
        <w:rPr/>
      </w:r>
    </w:p>
    <w:p>
      <w:pPr>
        <w:pStyle w:val="Textebrut"/>
        <w:ind w:left="540" w:hanging="0"/>
        <w:rPr/>
      </w:pPr>
      <w:r>
        <w:rPr/>
        <w:tab/>
        <w:tab/>
        <w:tab/>
        <w:tab/>
        <w:tab/>
        <w:t>/*Programme*/</w:t>
      </w:r>
    </w:p>
    <w:p>
      <w:pPr>
        <w:pStyle w:val="Textebrut"/>
        <w:ind w:left="540" w:hanging="0"/>
        <w:rPr/>
      </w:pPr>
      <w:r>
        <w:rPr/>
      </w:r>
    </w:p>
    <w:p>
      <w:pPr>
        <w:pStyle w:val="Textebrut"/>
        <w:ind w:left="540" w:hanging="0"/>
        <w:rPr/>
      </w:pPr>
      <w:r>
        <w:rPr/>
        <w:t>/********************************************************************/</w:t>
      </w:r>
    </w:p>
    <w:p>
      <w:pPr>
        <w:pStyle w:val="Textebrut"/>
        <w:ind w:left="540" w:hanging="0"/>
        <w:rPr/>
      </w:pPr>
      <w:r>
        <w:rPr/>
        <w:t>/* erreur au niveau des capteurs: gauche et droit non identique.</w:t>
        <w:tab/>
        <w:t xml:space="preserve">  */</w:t>
      </w:r>
    </w:p>
    <w:p>
      <w:pPr>
        <w:pStyle w:val="Textebrut"/>
        <w:ind w:left="540" w:hanging="0"/>
        <w:rPr/>
      </w:pPr>
      <w:r>
        <w:rPr/>
        <w:t xml:space="preserve">/* moteur à 100% </w:t>
        <w:tab/>
        <w:tab/>
        <w:tab/>
        <w:tab/>
        <w:tab/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 xml:space="preserve">/* IN 1&amp;2 à utiliser pour régler les capteurs </w:t>
        <w:tab/>
        <w:t xml:space="preserve"> </w:t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 xml:space="preserve">/* vitesse=25%, delta_vfort=20, delta_vdoux=15  </w:t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 vitesse=50%, delta_vfort=35, delta_vdoux=25</w:t>
        <w:tab/>
        <w:tab/>
        <w:t xml:space="preserve">    </w:t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 vitesse=100%, delta_vfort=80, delta_vdoux=60</w:t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 par convention, tout ceux qui touche au niveau des capteurs, c'est*/ /* par une vue de arriére au robot.</w:t>
        <w:tab/>
        <w:tab/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 Sens de marche.!!!</w:t>
        <w:tab/>
        <w:tab/>
        <w:tab/>
        <w:tab/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</w:t>
        <w:tab/>
        <w:t>pour arthur: gauche == babord /droit == tribord</w:t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 moteur gauche = 0</w:t>
        <w:tab/>
        <w:tab/>
        <w:tab/>
        <w:tab/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 moteur droit = 1</w:t>
        <w:tab/>
        <w:tab/>
        <w:tab/>
        <w:tab/>
        <w:tab/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*******************************************************************/</w:t>
      </w:r>
    </w:p>
    <w:p>
      <w:pPr>
        <w:pStyle w:val="Textebrut"/>
        <w:ind w:left="540" w:hanging="0"/>
        <w:rPr/>
      </w:pPr>
      <w:r>
        <w:rPr/>
      </w:r>
    </w:p>
    <w:p>
      <w:pPr>
        <w:pStyle w:val="Textebrut"/>
        <w:ind w:left="540" w:hanging="0"/>
        <w:rPr/>
      </w:pPr>
      <w:r>
        <w:rPr/>
        <w:t>#include &lt;pic.h&gt;</w:t>
      </w:r>
    </w:p>
    <w:p>
      <w:pPr>
        <w:pStyle w:val="Textebrut"/>
        <w:ind w:left="540" w:hanging="0"/>
        <w:rPr/>
      </w:pPr>
      <w:r>
        <w:rPr/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#include "télémétre.h"</w:t>
      </w:r>
    </w:p>
    <w:p>
      <w:pPr>
        <w:pStyle w:val="Textebrut"/>
        <w:ind w:left="540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#include "can.h"</w:t>
      </w:r>
    </w:p>
    <w:p>
      <w:pPr>
        <w:pStyle w:val="Textebrut"/>
        <w:ind w:left="540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#include "pwm.h"</w:t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#include "direction.h"</w:t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#include "démarrage.h"</w:t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#include "arrivée.h"</w:t>
      </w:r>
    </w:p>
    <w:p>
      <w:pPr>
        <w:pStyle w:val="Textebrut"/>
        <w:ind w:left="540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#include "delay.h"</w:t>
      </w:r>
    </w:p>
    <w:p>
      <w:pPr>
        <w:pStyle w:val="Textebrut"/>
        <w:ind w:left="540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#define JACK RD0</w:t>
      </w:r>
    </w:p>
    <w:p>
      <w:pPr>
        <w:pStyle w:val="Textebrut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975" w:leader="none"/>
        </w:tabs>
        <w:ind w:left="540" w:hanging="0"/>
        <w:rPr/>
      </w:pPr>
      <w:r>
        <w:rPr>
          <w:lang w:val="en-GB"/>
        </w:rPr>
        <w:tab/>
        <w:t>void jack(void);</w:t>
      </w:r>
    </w:p>
    <w:p>
      <w:pPr>
        <w:pStyle w:val="Textebrut"/>
        <w:ind w:left="5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unsigned char capt1;</w:t>
      </w:r>
    </w:p>
    <w:p>
      <w:pPr>
        <w:pStyle w:val="Textebrut"/>
        <w:ind w:left="5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unsigned char i;</w:t>
      </w:r>
    </w:p>
    <w:p>
      <w:pPr>
        <w:pStyle w:val="Textebrut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 </w:t>
      </w:r>
      <w:r>
        <w:rPr/>
        <w:t>void main(void)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ab/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TRISD1=0;</w:t>
        <w:tab/>
        <w:t>TRISB2=0;TRISB1=0;TRISB5=0;TRISB4=1;</w:t>
      </w:r>
    </w:p>
    <w:p>
      <w:pPr>
        <w:pStyle w:val="Textebrut"/>
        <w:ind w:left="54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initpwm();</w:t>
        <w:tab/>
        <w:tab/>
        <w:t>/******************************************/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InitCan();</w:t>
        <w:tab/>
        <w:tab/>
        <w:t xml:space="preserve">/*   </w:t>
        <w:tab/>
        <w:t xml:space="preserve">initialisation des fonctions </w:t>
        <w:tab/>
        <w:tab/>
        <w:t xml:space="preserve"> */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init_telem();</w:t>
        <w:tab/>
        <w:tab/>
        <w:t>/*</w:t>
        <w:tab/>
        <w:tab/>
        <w:tab/>
        <w:tab/>
        <w:tab/>
        <w:tab/>
        <w:tab/>
        <w:t xml:space="preserve"> */</w:t>
      </w:r>
    </w:p>
    <w:p>
      <w:pPr>
        <w:pStyle w:val="Textebrut"/>
        <w:ind w:left="3540" w:hanging="3000"/>
        <w:rPr/>
      </w:pPr>
      <w:r>
        <w:rPr>
          <w:rFonts w:eastAsia="Courier New"/>
        </w:rPr>
        <w:t xml:space="preserve">      </w:t>
      </w:r>
      <w:r>
        <w:rPr/>
        <w:t>micro_switch();</w:t>
        <w:tab/>
        <w:t>/*</w:t>
        <w:tab/>
        <w:tab/>
        <w:tab/>
        <w:tab/>
        <w:tab/>
        <w:tab/>
        <w:tab/>
        <w:t xml:space="preserve"> */ </w:t>
      </w:r>
    </w:p>
    <w:p>
      <w:pPr>
        <w:pStyle w:val="Textebrut"/>
        <w:ind w:left="1249" w:hanging="0"/>
        <w:rPr/>
      </w:pPr>
      <w:r>
        <w:rPr/>
        <w:t xml:space="preserve">RECUL=0; </w:t>
        <w:tab/>
        <w:tab/>
        <w:t>/******************************************/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jack();</w:t>
        <w:tab/>
        <w:tab/>
        <w:tab/>
        <w:t>/*</w:t>
        <w:tab/>
        <w:tab/>
        <w:tab/>
        <w:tab/>
        <w:tab/>
        <w:tab/>
        <w:tab/>
        <w:t xml:space="preserve"> */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démarrage();</w:t>
        <w:tab/>
        <w:tab/>
        <w:t>/******************************************/</w:t>
      </w:r>
    </w:p>
    <w:p>
      <w:pPr>
        <w:pStyle w:val="Textebrut"/>
        <w:ind w:left="540" w:hanging="0"/>
        <w:rPr/>
      </w:pPr>
      <w:r>
        <w:rPr/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capt1=0;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while(1)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{</w:t>
        <w:tab/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  </w:t>
      </w:r>
      <w:r>
        <w:rPr/>
        <w:t>for(i=0;i&lt;5;i++)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  </w:t>
      </w:r>
      <w:r>
        <w:rPr/>
        <w:t>{</w:t>
        <w:tab/>
      </w:r>
    </w:p>
    <w:p>
      <w:pPr>
        <w:pStyle w:val="Textebrut"/>
        <w:ind w:left="540" w:hanging="0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      </w:t>
      </w:r>
      <w:r>
        <w:rPr/>
        <w:t>capt1 = (capt1 &lt;&lt; 1) | seuil(convcapt(i));</w:t>
        <w:tab/>
      </w:r>
    </w:p>
    <w:p>
      <w:pPr>
        <w:pStyle w:val="Textebrut"/>
        <w:ind w:left="3545" w:hanging="0"/>
        <w:rPr/>
      </w:pPr>
      <w:r>
        <w:rPr/>
        <w:t>/* on récupère les valeurs des capteurs de*/</w:t>
      </w:r>
    </w:p>
    <w:p>
      <w:pPr>
        <w:pStyle w:val="Textebrut"/>
        <w:ind w:left="3545" w:hanging="0"/>
        <w:rPr/>
      </w:pPr>
      <w:r>
        <w:rPr/>
        <w:t>/* gauche à droite, sens de course</w:t>
        <w:tab/>
        <w:tab/>
        <w:t xml:space="preserve"> */ 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      </w:t>
      </w:r>
      <w:r>
        <w:rPr/>
        <w:t>capt1=0x1f &amp; capt1;</w:t>
      </w:r>
    </w:p>
    <w:p>
      <w:pPr>
        <w:pStyle w:val="Textebrut"/>
        <w:ind w:left="540" w:hanging="0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ab/>
        <w:tab/>
        <w:tab/>
        <w:tab/>
        <w:t>/* ici on détermine la position du robot par*/</w:t>
      </w:r>
    </w:p>
    <w:p>
      <w:pPr>
        <w:pStyle w:val="Textebrut"/>
        <w:ind w:left="3376" w:firstLine="169"/>
        <w:rPr/>
      </w:pPr>
      <w:r>
        <w:rPr/>
        <w:t>/* rapport a la ligne</w:t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ab/>
        <w:tab/>
        <w:t>direction (capt1);</w:t>
      </w:r>
    </w:p>
    <w:p>
      <w:pPr>
        <w:pStyle w:val="Textebrut"/>
        <w:ind w:left="3038" w:firstLine="507"/>
        <w:rPr/>
      </w:pPr>
      <w:r>
        <w:rPr/>
        <w:t>/* on décide de la direction et on déduit  */</w:t>
      </w:r>
    </w:p>
    <w:p>
      <w:pPr>
        <w:pStyle w:val="Textebrut"/>
        <w:ind w:left="3207" w:firstLine="338"/>
        <w:rPr/>
      </w:pPr>
      <w:r>
        <w:rPr/>
        <w:t xml:space="preserve">/* les valeurs de la pwm </w:t>
        <w:tab/>
        <w:tab/>
        <w:tab/>
        <w:t xml:space="preserve">  */</w:t>
      </w:r>
    </w:p>
    <w:p>
      <w:pPr>
        <w:pStyle w:val="Textebrut"/>
        <w:ind w:left="54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ebrut"/>
        <w:ind w:left="540" w:hanging="0"/>
        <w:rPr/>
      </w:pPr>
      <w:r>
        <w:rPr/>
        <w:tab/>
      </w:r>
    </w:p>
    <w:p>
      <w:pPr>
        <w:pStyle w:val="Textebrut"/>
        <w:ind w:left="540" w:hanging="0"/>
        <w:rPr/>
      </w:pPr>
      <w:r>
        <w:rPr/>
        <w:tab/>
        <w:tab/>
        <w:t xml:space="preserve">if(RB4==0) </w:t>
      </w:r>
    </w:p>
    <w:p>
      <w:pPr>
        <w:pStyle w:val="Textebrut"/>
        <w:ind w:left="540" w:hanging="0"/>
        <w:rPr/>
      </w:pPr>
      <w:r>
        <w:rPr/>
        <w:tab/>
        <w:tab/>
        <w:t>{</w:t>
      </w:r>
    </w:p>
    <w:p>
      <w:pPr>
        <w:pStyle w:val="Textebrut"/>
        <w:ind w:left="540" w:hanging="0"/>
        <w:rPr/>
      </w:pPr>
      <w:r>
        <w:rPr/>
        <w:tab/>
        <w:tab/>
        <w:tab/>
        <w:t>arrivée();</w:t>
        <w:tab/>
        <w:t>/* pour l'arrivée, détection par contact de*/</w:t>
      </w:r>
    </w:p>
    <w:p>
      <w:pPr>
        <w:pStyle w:val="Textebrut"/>
        <w:ind w:left="3376" w:firstLine="169"/>
        <w:rPr/>
      </w:pPr>
      <w:r>
        <w:rPr/>
        <w:t>/* type interrupteur (Tout ou Rien)</w:t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ab/>
        <w:tab/>
        <w:t>}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ind w:left="540" w:hanging="0"/>
        <w:rPr/>
      </w:pPr>
      <w:r>
        <w:rPr/>
      </w:r>
    </w:p>
    <w:p>
      <w:pPr>
        <w:pStyle w:val="Textebrut"/>
        <w:ind w:left="540" w:hanging="0"/>
        <w:rPr/>
      </w:pPr>
      <w:r>
        <w:rPr/>
        <w:t>/********************************************************************/</w:t>
      </w:r>
    </w:p>
    <w:p>
      <w:pPr>
        <w:pStyle w:val="Textebrut"/>
        <w:ind w:left="540" w:hanging="0"/>
        <w:rPr/>
      </w:pPr>
      <w:r>
        <w:rPr/>
        <w:t>/*</w:t>
        <w:tab/>
        <w:tab/>
        <w:tab/>
        <w:tab/>
        <w:t xml:space="preserve"> </w:t>
        <w:tab/>
        <w:tab/>
        <w:tab/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 xml:space="preserve">/* cette fonction permet de faire démarrer le robot environ une  </w:t>
        <w:tab/>
        <w:t xml:space="preserve">  */</w:t>
      </w:r>
    </w:p>
    <w:p>
      <w:pPr>
        <w:pStyle w:val="Textebrut"/>
        <w:ind w:left="540" w:hanging="0"/>
        <w:rPr/>
      </w:pPr>
      <w:r>
        <w:rPr/>
        <w:t>/* secondes après/*avoir enlevé le jack. Elle force la position sur */</w:t>
      </w:r>
    </w:p>
    <w:p>
      <w:pPr>
        <w:pStyle w:val="Textebrut"/>
        <w:ind w:left="540" w:hanging="0"/>
        <w:rPr/>
      </w:pPr>
      <w:r>
        <w:rPr/>
        <w:t>/* stop en attendant la consigne de départ.</w:t>
        <w:tab/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 xml:space="preserve"> </w:t>
        <w:tab/>
        <w:t xml:space="preserve">  */</w:t>
      </w:r>
    </w:p>
    <w:p>
      <w:pPr>
        <w:pStyle w:val="Textebrut"/>
        <w:ind w:left="540" w:hanging="0"/>
        <w:rPr/>
      </w:pPr>
      <w:r>
        <w:rPr/>
        <w:t>/********************************************************************/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</w:t>
      </w:r>
      <w:r>
        <w:rPr/>
        <w:t>void jack(void)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{   </w:t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>while(JACK==0)</w:t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>{</w:t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ab/>
      </w:r>
      <w:r>
        <w:rPr/>
        <w:t xml:space="preserve">stop(); </w:t>
        <w:tab/>
        <w:tab/>
        <w:t>/* on attend la consigne de départ   */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      </w:t>
      </w:r>
      <w:r>
        <w:rPr/>
        <w:tab/>
      </w:r>
      <w:r>
        <w:rPr>
          <w:lang w:val="en-GB"/>
        </w:rPr>
        <w:t>DJAUNE=1;DROUGE=1;DVERT=1;</w:t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>}</w:t>
        <w:tab/>
      </w:r>
    </w:p>
    <w:p>
      <w:pPr>
        <w:pStyle w:val="Textebrut"/>
        <w:ind w:left="5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>for(i=0;i&lt;5;i++)</w:t>
      </w:r>
    </w:p>
    <w:p>
      <w:pPr>
        <w:pStyle w:val="Textebrut"/>
        <w:ind w:left="540" w:hanging="0"/>
        <w:rPr/>
      </w:pPr>
      <w:r>
        <w:rPr>
          <w:lang w:val="en-GB"/>
        </w:rPr>
        <w:tab/>
        <w:tab/>
        <w:t>{</w:t>
      </w:r>
    </w:p>
    <w:p>
      <w:pPr>
        <w:pStyle w:val="Textebrut"/>
        <w:ind w:left="5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ab/>
        <w:t>DelayMs(50);     /* on attend 5 fois 50ms</w:t>
        <w:tab/>
        <w:tab/>
        <w:tab/>
        <w:t xml:space="preserve">  */</w:t>
      </w:r>
    </w:p>
    <w:p>
      <w:pPr>
        <w:pStyle w:val="Textebrut"/>
        <w:ind w:left="540" w:hanging="0"/>
        <w:rPr/>
      </w:pPr>
      <w:r>
        <w:rPr>
          <w:lang w:val="en-GB"/>
        </w:rPr>
        <w:tab/>
        <w:tab/>
      </w:r>
      <w:r>
        <w:rPr/>
        <w:t xml:space="preserve">} </w:t>
      </w:r>
    </w:p>
    <w:p>
      <w:pPr>
        <w:pStyle w:val="Textebrut"/>
        <w:ind w:left="5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Fonctions :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ind w:firstLine="708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_Démarrage.c :</w:t>
      </w:r>
    </w:p>
    <w:p>
      <w:pPr>
        <w:pStyle w:val="Textebrut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pic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"pwm.h"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"can.h"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/>
        <w:t>void démarrage(void)</w:t>
      </w:r>
    </w:p>
    <w:p>
      <w:pPr>
        <w:pStyle w:val="Textebrut"/>
        <w:ind w:left="1440" w:hanging="0"/>
        <w:rPr/>
      </w:pPr>
      <w:r>
        <w:rPr/>
        <w:t>{</w:t>
      </w:r>
    </w:p>
    <w:p>
      <w:pPr>
        <w:pStyle w:val="Textebrut"/>
        <w:ind w:left="1440" w:hanging="0"/>
        <w:rPr/>
      </w:pPr>
      <w:r>
        <w:rPr/>
        <w:tab/>
      </w:r>
    </w:p>
    <w:p>
      <w:pPr>
        <w:pStyle w:val="Textebrut"/>
        <w:ind w:left="1440" w:hanging="0"/>
        <w:rPr/>
      </w:pPr>
      <w:r>
        <w:rPr/>
        <w:tab/>
        <w:t>unsigned char i,capt=0;</w:t>
        <w:tab/>
        <w:tab/>
        <w:t>/* départ avant la ligne */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ab/>
        <w:t>while(capt==0)</w:t>
        <w:tab/>
        <w:tab/>
        <w:t>/* tant qu'on ne trouve pas de */</w:t>
      </w:r>
    </w:p>
    <w:p>
      <w:pPr>
        <w:pStyle w:val="Textebrut"/>
        <w:ind w:left="4276" w:firstLine="687"/>
        <w:rPr/>
      </w:pPr>
      <w:r>
        <w:rPr/>
        <w:t>/* ligne on avance tout droit  */</w:t>
      </w:r>
    </w:p>
    <w:p>
      <w:pPr>
        <w:pStyle w:val="Textebrut"/>
        <w:ind w:left="1440" w:hanging="0"/>
        <w:rPr/>
      </w:pPr>
      <w:r>
        <w:rPr/>
        <w:tab/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for(i=0;i&lt;5;i++)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ab/>
        <w:t>{</w:t>
        <w:tab/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ab/>
        <w:t>capt = (capt &lt;&lt; 1) | seuil(convcapt(i))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ab/>
        <w:t>capt=0x1f &amp; capt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ab/>
        <w:t>}</w:t>
      </w:r>
    </w:p>
    <w:p>
      <w:pPr>
        <w:pStyle w:val="Textebrut"/>
        <w:ind w:left="1440" w:hanging="0"/>
        <w:rPr/>
      </w:pPr>
      <w:r>
        <w:rPr>
          <w:lang w:val="en-GB"/>
        </w:rPr>
        <w:tab/>
        <w:tab/>
      </w:r>
      <w:r>
        <w:rPr/>
        <w:t>setdutycycle( 1 , 100); /* moteur à fond</w:t>
        <w:tab/>
        <w:tab/>
        <w:t xml:space="preserve"> */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  </w:t>
      </w:r>
      <w:r>
        <w:rPr/>
        <w:tab/>
        <w:t>setdutycycle( 0 , 100); /* moteur à fond</w:t>
        <w:tab/>
        <w:tab/>
        <w:t xml:space="preserve"> */</w:t>
      </w:r>
    </w:p>
    <w:p>
      <w:pPr>
        <w:pStyle w:val="Textebrut"/>
        <w:ind w:left="1440" w:hanging="0"/>
        <w:rPr/>
      </w:pPr>
      <w:r>
        <w:rPr/>
        <w:tab/>
      </w: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</w:t>
      </w:r>
      <w:r>
        <w:rPr>
          <w:rFonts w:cs="Comic Sans MS" w:ascii="Comic Sans MS" w:hAnsi="Comic Sans MS"/>
          <w:color w:val="3366FF"/>
          <w:lang w:val="en-GB"/>
        </w:rPr>
        <w:t>Démarrage.h :</w:t>
      </w:r>
    </w:p>
    <w:p>
      <w:pPr>
        <w:pStyle w:val="Normal"/>
        <w:ind w:firstLine="708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fndef _DEMARRAGE_H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_DEMARRAGE_H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>
          <w:lang w:val="en-GB"/>
        </w:rPr>
        <w:t>void démarrage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endif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  <w:tab/>
        <w:t>_Arrivée.c :</w:t>
      </w:r>
    </w:p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pic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"pwm.h"</w:t>
      </w:r>
    </w:p>
    <w:p>
      <w:pPr>
        <w:pStyle w:val="Textebrut"/>
        <w:ind w:left="1440" w:hanging="0"/>
        <w:rPr/>
      </w:pPr>
      <w:r>
        <w:rPr>
          <w:lang w:val="en-GB"/>
        </w:rPr>
        <w:t>#include "direction.h"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"delay.h"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>
          <w:lang w:val="en-GB"/>
        </w:rPr>
        <w:t>void arrivée(void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{</w:t>
        <w:tab/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char i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RECUL=1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setdutycycle(1,25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setdutycycle(0,25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for(i=0;i&lt;3;i++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DelayMs(25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DROUGE=0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DVERT=1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while(1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ind w:left="1440" w:hanging="0"/>
        <w:rPr/>
      </w:pPr>
      <w:r>
        <w:rPr>
          <w:lang w:val="en-GB"/>
        </w:rPr>
        <w:tab/>
        <w:tab/>
      </w:r>
      <w:r>
        <w:rPr/>
        <w:t>RECUL=0;</w:t>
        <w:tab/>
        <w:tab/>
        <w:tab/>
        <w:t>/* lorsqu’on est arrive, */</w:t>
      </w:r>
    </w:p>
    <w:p>
      <w:pPr>
        <w:pStyle w:val="Textebrut"/>
        <w:ind w:left="1440" w:hanging="0"/>
        <w:rPr/>
      </w:pPr>
      <w:r>
        <w:rPr/>
        <w:tab/>
        <w:tab/>
        <w:t>setdutycycle(1,0);</w:t>
        <w:tab/>
        <w:t>/* le robot stop et fait */</w:t>
      </w:r>
    </w:p>
    <w:p>
      <w:pPr>
        <w:pStyle w:val="Textebrut"/>
        <w:ind w:left="1440" w:hanging="0"/>
        <w:rPr>
          <w:lang w:val="en-GB"/>
        </w:rPr>
      </w:pPr>
      <w:r>
        <w:rPr/>
        <w:tab/>
        <w:tab/>
      </w:r>
      <w:r>
        <w:rPr>
          <w:lang w:val="en-GB"/>
        </w:rPr>
        <w:t>setdutycycle(0,0);</w:t>
        <w:tab/>
        <w:t>/* une marche arriére</w:t>
        <w:tab/>
        <w:t xml:space="preserve">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for(i=0;i&lt;6;i++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{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ab/>
        <w:t>DelayMs(25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DROUGE=!DROUGE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DVERT=!DVERT;</w:t>
      </w:r>
    </w:p>
    <w:p>
      <w:pPr>
        <w:pStyle w:val="Textebrut"/>
        <w:ind w:left="1440" w:hanging="0"/>
        <w:rPr/>
      </w:pPr>
      <w:r>
        <w:rPr>
          <w:lang w:val="en-GB"/>
        </w:rPr>
        <w:tab/>
      </w:r>
      <w:r>
        <w:rPr/>
        <w:t>}</w:t>
      </w:r>
    </w:p>
    <w:p>
      <w:pPr>
        <w:pStyle w:val="Textebrut"/>
        <w:ind w:left="1440" w:hanging="0"/>
        <w:rPr/>
      </w:pPr>
      <w:r>
        <w:rPr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ab/>
        <w:t xml:space="preserve"> Arrivée.h :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fndef _ARRIVEE_H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_ARRIVEE_H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void arrivee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void DelayMs(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/>
        <w:t>#end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ab/>
        <w:t>_Direction.c :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ebrut"/>
        <w:ind w:left="1440" w:hanging="0"/>
        <w:rPr/>
      </w:pPr>
      <w:r>
        <w:rPr/>
        <w:t>/**********************************************************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>DIRECTION , douxdroite, fortdroite , douxgauche ,</w:t>
        <w:tab/>
        <w:t>*/</w:t>
      </w:r>
    </w:p>
    <w:p>
      <w:pPr>
        <w:pStyle w:val="Textebrut"/>
        <w:ind w:left="1440" w:hanging="0"/>
        <w:rPr/>
      </w:pPr>
      <w:r>
        <w:rPr/>
        <w:t xml:space="preserve">/*    fortgauche , droit , recul , raccourci , stop , </w:t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>croisement</w:t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  ces fonctions sont utilisées pour les commandes moteur</w:t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*************</w:t>
      </w:r>
      <w:r>
        <w:rPr>
          <w:lang w:val="en-GB"/>
        </w:rPr>
        <w:t>********************************************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pic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math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"pwm.h"</w:t>
      </w:r>
    </w:p>
    <w:p>
      <w:pPr>
        <w:pStyle w:val="Textebrut"/>
        <w:ind w:left="1440" w:hanging="0"/>
        <w:rPr/>
      </w:pPr>
      <w:r>
        <w:rPr>
          <w:lang w:val="en-GB"/>
        </w:rPr>
        <w:t>#include "direction.h"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"télémetre.h"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"can.h"</w:t>
      </w:r>
    </w:p>
    <w:p>
      <w:pPr>
        <w:pStyle w:val="Textebrut"/>
        <w:ind w:left="1440" w:hanging="0"/>
        <w:rPr/>
      </w:pPr>
      <w:r>
        <w:rPr/>
        <w:t>#include "delay.h"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 xml:space="preserve">int </w:t>
        <w:tab/>
        <w:tab/>
        <w:t>dist,</w:t>
        <w:tab/>
        <w:t>intcroi,</w:t>
        <w:tab/>
        <w:t>intrac,</w:t>
        <w:tab/>
        <w:t>inttele,</w:t>
        <w:tab/>
        <w:t>intrec;</w:t>
      </w:r>
    </w:p>
    <w:p>
      <w:pPr>
        <w:pStyle w:val="Textebrut"/>
        <w:ind w:left="1440" w:hanging="0"/>
        <w:rPr/>
      </w:pPr>
      <w:r>
        <w:rPr/>
        <w:t xml:space="preserve">unsigned int </w:t>
        <w:tab/>
        <w:t>perdu=0,</w:t>
        <w:tab/>
        <w:t>rac=0</w:t>
        <w:tab/>
        <w:t>;</w:t>
      </w:r>
    </w:p>
    <w:p>
      <w:pPr>
        <w:pStyle w:val="Textebrut"/>
        <w:ind w:left="1440" w:hanging="0"/>
        <w:rPr/>
      </w:pPr>
      <w:r>
        <w:rPr/>
        <w:t xml:space="preserve">unsigned char </w:t>
        <w:tab/>
        <w:t>vitesse=100,delta_vfort=82,delta_vdoux=70;</w:t>
        <w:tab/>
      </w:r>
    </w:p>
    <w:p>
      <w:pPr>
        <w:pStyle w:val="Textebrut"/>
        <w:ind w:left="1440" w:hanging="0"/>
        <w:rPr/>
      </w:pPr>
      <w:r>
        <w:rPr/>
        <w:t>/* le fort est terriblement bien, vue les grosses courbures*/</w:t>
      </w:r>
    </w:p>
    <w:p>
      <w:pPr>
        <w:pStyle w:val="Textebrut"/>
        <w:ind w:left="1440" w:hanging="0"/>
        <w:rPr/>
      </w:pPr>
      <w:r>
        <w:rPr/>
        <w:t>/* le doux est enclenché pendant  un temps trop court:</w:t>
        <w:tab/>
        <w:t>*/</w:t>
      </w:r>
    </w:p>
    <w:p>
      <w:pPr>
        <w:pStyle w:val="Textebrut"/>
        <w:ind w:left="1440" w:hanging="0"/>
        <w:rPr/>
      </w:pPr>
      <w:r>
        <w:rPr/>
        <w:t>/* solution :</w:t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 faire une boucle pour un doux se décrémentant petit à</w:t>
        <w:tab/>
        <w:t>*/</w:t>
      </w:r>
    </w:p>
    <w:p>
      <w:pPr>
        <w:pStyle w:val="Textebrut"/>
        <w:ind w:left="1440" w:hanging="0"/>
        <w:rPr/>
      </w:pPr>
      <w:r>
        <w:rPr/>
        <w:t>/* petit mais le laisser suffisamment de temps</w:t>
        <w:tab/>
        <w:tab/>
        <w:tab/>
        <w:t>*/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>/*   initialisation de la vitesse (max 100%)</w:t>
        <w:tab/>
        <w:tab/>
        <w:tab/>
        <w:t xml:space="preserve">*/ </w:t>
      </w:r>
    </w:p>
    <w:p>
      <w:pPr>
        <w:pStyle w:val="Textebrut"/>
        <w:ind w:left="1440" w:hanging="0"/>
        <w:rPr/>
      </w:pPr>
      <w:r>
        <w:rPr/>
        <w:t>/*   initialisation du rapport des virages</w:t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   il faut que le % soit plus faible en fort</w:t>
        <w:tab/>
        <w:tab/>
        <w:tab/>
        <w:t>*/</w:t>
      </w:r>
    </w:p>
    <w:p>
      <w:pPr>
        <w:pStyle w:val="Textebrut"/>
        <w:rPr/>
      </w:pPr>
      <w:r>
        <w:rPr/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ind w:left="1440" w:hanging="0"/>
        <w:rPr/>
      </w:pPr>
      <w:r>
        <w:rPr/>
        <w:t>/***********************************************************/</w:t>
      </w:r>
    </w:p>
    <w:p>
      <w:pPr>
        <w:pStyle w:val="Textebrut"/>
        <w:ind w:left="1440" w:hanging="0"/>
        <w:rPr/>
      </w:pPr>
      <w:r>
        <w:rPr/>
        <w:t>/* on doit faire varier la valeur à envoyer sur le moteur</w:t>
        <w:tab/>
        <w:t>*/</w:t>
      </w:r>
    </w:p>
    <w:p>
      <w:pPr>
        <w:pStyle w:val="Textebrut"/>
        <w:ind w:left="1440" w:hanging="0"/>
        <w:rPr/>
      </w:pPr>
      <w:r>
        <w:rPr/>
        <w:t>/* 2 cas considerés comme impossibles 101 , 000</w:t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 on a num=1 quand on est sur la ligne</w:t>
      </w:r>
    </w:p>
    <w:p>
      <w:pPr>
        <w:pStyle w:val="Textebrut"/>
        <w:ind w:left="1440" w:hanging="0"/>
        <w:rPr/>
      </w:pPr>
      <w:r>
        <w:rPr/>
        <w:t>/* et on a num=0 quand on est sur la moquette (normalement)*/</w:t>
      </w:r>
    </w:p>
    <w:p>
      <w:pPr>
        <w:pStyle w:val="Textebrut"/>
        <w:ind w:left="1440" w:hanging="0"/>
        <w:rPr/>
      </w:pPr>
      <w:r>
        <w:rPr/>
        <w:t xml:space="preserve">/* attention les diodes sont actives sur le 0 </w:t>
        <w:tab/>
        <w:t>(négatif)</w:t>
        <w:tab/>
        <w:t>*/</w:t>
      </w:r>
    </w:p>
    <w:p>
      <w:pPr>
        <w:pStyle w:val="Textebrut"/>
        <w:ind w:left="1440" w:hanging="0"/>
        <w:rPr/>
      </w:pPr>
      <w:r>
        <w:rPr>
          <w:lang w:val="en-GB"/>
        </w:rPr>
        <w:t xml:space="preserve">/***********************************************************/ 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oid direction (unsigned char cap)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cap!=0)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CUL=0; perdu=0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witch(cap)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{           </w:t>
      </w:r>
    </w:p>
    <w:p>
      <w:pPr>
        <w:pStyle w:val="Textebrut"/>
        <w:ind w:left="1440" w:hanging="0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ase 0x01: fortgauche(); </w:t>
        <w:tab/>
        <w:t>DJAUNE=1;DROUGE=0;DVERT=0;</w:t>
        <w:tab/>
        <w:tab/>
        <w:t>break;</w:t>
        <w:tab/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ase 0x02: douxgauche(); </w:t>
        <w:tab/>
        <w:t>DJAUNE=1;DROUGE=1;DVERT=0;</w:t>
        <w:tab/>
        <w:t>break;</w:t>
      </w:r>
    </w:p>
    <w:p>
      <w:pPr>
        <w:pStyle w:val="Textebrut"/>
        <w:ind w:left="1440" w:hanging="0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 xml:space="preserve">   case 0x03: fortgauche(); </w:t>
        <w:tab/>
        <w:t>DJAUNE=1;DROUGE=0;DVERT=0;</w:t>
        <w:tab/>
        <w:t>break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ase 0x04: toutdroit(); </w:t>
        <w:tab/>
        <w:t>DJAUNE=0;DROUGE=1;DVERT=0;</w:t>
        <w:tab/>
        <w:t>break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ase 0x06: douxgauche(); </w:t>
        <w:tab/>
        <w:t>DJAUNE=1;DROUGE=1;DVERT=0;</w:t>
        <w:tab/>
        <w:t>break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ase 0x08: douxdroite(); </w:t>
        <w:tab/>
        <w:t>DJAUNE=0;DROUGE=1;DVERT=1;</w:t>
        <w:tab/>
        <w:t>break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ase 0x10: fortdroite(); </w:t>
        <w:tab/>
        <w:t>DJAUNE=0;DROUGE=0;DVERT=1;</w:t>
        <w:tab/>
        <w:t>break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ase 0x0c: douxdroite(); </w:t>
        <w:tab/>
        <w:t>DJAUNE=0;DROUGE=1;DVERT=1;</w:t>
        <w:tab/>
        <w:t>break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ase 0x18: fortdroite(); </w:t>
        <w:tab/>
        <w:t>DJAUNE=0;DROUGE=0;DVERT=1;</w:t>
        <w:tab/>
        <w:t>break;</w:t>
      </w:r>
    </w:p>
    <w:p>
      <w:pPr>
        <w:pStyle w:val="Textebrut"/>
        <w:ind w:left="1440" w:hanging="0"/>
        <w:rPr/>
      </w:pPr>
      <w:r>
        <w:rPr>
          <w:lang w:val="en-GB"/>
        </w:rPr>
        <w:tab/>
        <w:t xml:space="preserve"> case 0x00: recul(); </w:t>
        <w:tab/>
        <w:tab/>
        <w:t>DJAUNE=1;DROUGE=0;DVERT=1;</w:t>
        <w:tab/>
        <w:t>break;</w:t>
        <w:tab/>
        <w:tab/>
      </w:r>
    </w:p>
    <w:p>
      <w:pPr>
        <w:pStyle w:val="Textebrut"/>
        <w:ind w:left="1440" w:hanging="0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default : stop();</w:t>
        <w:tab/>
        <w:tab/>
        <w:t>DROUGE=1;DVERT=1;DJAUNE=1;</w:t>
        <w:tab/>
        <w:tab/>
        <w:t>break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void douxgauche(void)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0 , vitesse-delta_vdoux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1 , vitesse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void fortgauche(void)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0 , (vitesse-delta_vfort)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1 , vitesse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void douxdroite(void)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1 , (vitesse-delta_vdoux)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0 , vitesse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void fortdroite(void)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1 , (vitesse-delta_vfort)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0 , vitesse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void toutdroit(void)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 xml:space="preserve">setdutycycle( 1 , vitesse); 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0 , vitesse)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void recul (void)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>if(intrec==0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ab/>
        <w:t>perdu++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ab/>
        <w:t>if(perdu&gt;1000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ab/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ab/>
        <w:tab/>
        <w:t>RECUL=1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ab/>
        <w:tab/>
        <w:t>setdutycycle(1 ,50 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ab/>
        <w:tab/>
      </w:r>
      <w:r>
        <w:rPr/>
        <w:t>setdutycycle(0 ,50 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ab/>
        <w:tab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ab/>
        <w:tab/>
        <w:t>if(perdu&gt;3000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ab/>
        <w:tab/>
        <w:t>{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ab/>
        <w:tab/>
        <w:t>perdu=0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      </w:t>
      </w:r>
      <w:r>
        <w:rPr/>
        <w:tab/>
        <w:tab/>
        <w:t>RECUL=0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   </w:t>
      </w:r>
      <w:r>
        <w:rPr/>
        <w:tab/>
        <w:tab/>
        <w:t>}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ab/>
        <w:t>}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>void stop(void)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1 , 0);</w:t>
        <w:tab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   </w:t>
      </w:r>
      <w:r>
        <w:rPr/>
        <w:t>setdutycycle( 0 , 0);</w:t>
        <w:tab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>void ralenti(void)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ab/>
        <w:tab/>
        <w:t>setdutycycle( 1 , 75);</w:t>
        <w:tab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ab/>
        <w:tab/>
        <w:t>setdutycycle( 0 , 75);</w:t>
        <w:tab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ab/>
        <w:t xml:space="preserve"> Direction.h :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>
          <w:lang w:val="en-GB"/>
        </w:rPr>
      </w:pPr>
      <w:r>
        <w:rPr>
          <w:lang w:val="en-GB"/>
        </w:rPr>
        <w:t>#ifndef _REDIRECT_H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>
          <w:lang w:val="en-GB"/>
        </w:rPr>
      </w:pPr>
      <w:r>
        <w:rPr>
          <w:lang w:val="en-GB"/>
        </w:rPr>
        <w:t>#define _REDIRECT_H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#define RECUL RD1</w:t>
        <w:tab/>
        <w:tab/>
        <w:tab/>
        <w:t>/* pour la marche arrière</w:t>
        <w:tab/>
        <w:t>*/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>
          <w:lang w:val="en-GB"/>
        </w:rPr>
      </w:pPr>
      <w:r>
        <w:rPr>
          <w:lang w:val="en-GB"/>
        </w:rPr>
        <w:t>#define DROUGE RB2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>
          <w:lang w:val="en-GB"/>
        </w:rPr>
      </w:pPr>
      <w:r>
        <w:rPr>
          <w:lang w:val="en-GB"/>
        </w:rPr>
        <w:t>#define DVERT RB1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#define DJAUNE RB5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void douxdroite(void)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void fortdroite(void)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void douxgauche(void)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void fortgauche(void)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void toutdroit(void)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>
          <w:lang w:val="en-GB"/>
        </w:rPr>
      </w:pPr>
      <w:r>
        <w:rPr>
          <w:lang w:val="en-GB"/>
        </w:rPr>
        <w:t>void recul (void)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>
          <w:lang w:val="en-GB"/>
        </w:rPr>
      </w:pPr>
      <w:r>
        <w:rPr>
          <w:lang w:val="en-GB"/>
        </w:rPr>
        <w:t>void stop(void)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void ralenti(void);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 xml:space="preserve">void direction (unsigned char cap); </w:t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620" w:leader="none"/>
        </w:tabs>
        <w:ind w:left="1440" w:hanging="0"/>
        <w:rPr/>
      </w:pPr>
      <w:r>
        <w:rPr/>
        <w:t>#endif</w:t>
      </w:r>
    </w:p>
    <w:p>
      <w:pPr>
        <w:pStyle w:val="Textebrut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_PWM.c :</w:t>
      </w:r>
    </w:p>
    <w:p>
      <w:pPr>
        <w:pStyle w:val="Normal"/>
        <w:ind w:firstLine="708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ebrut"/>
        <w:ind w:left="1440" w:hanging="0"/>
        <w:rPr/>
      </w:pPr>
      <w:r>
        <w:rPr/>
        <w:t>/**********************************************************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>PWM ET INIT_PWM</w:t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ces fonctions sont utilisées pour les commandes moteur</w:t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pic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/>
        <w:t>/***********************************************************/</w:t>
      </w:r>
    </w:p>
    <w:p>
      <w:pPr>
        <w:pStyle w:val="Textebrut"/>
        <w:ind w:left="1440" w:hanging="0"/>
        <w:rPr/>
      </w:pPr>
      <w:r>
        <w:rPr/>
        <w:t>/* initialisation CCP1 et CCP2 en mode PWM avec une</w:t>
        <w:tab/>
        <w:tab/>
        <w:t>*/</w:t>
      </w:r>
    </w:p>
    <w:p>
      <w:pPr>
        <w:pStyle w:val="Textebrut"/>
        <w:ind w:left="1440" w:hanging="0"/>
        <w:rPr/>
      </w:pPr>
      <w:r>
        <w:rPr/>
        <w:t>/* frequence de 15khz et un quartz de 20 MHz,on a calculer */</w:t>
      </w:r>
    </w:p>
    <w:p>
      <w:pPr>
        <w:pStyle w:val="Textebrut"/>
        <w:ind w:left="1440" w:hanging="0"/>
        <w:rPr/>
      </w:pPr>
      <w:r>
        <w:rPr/>
        <w:t>/* PR2= 100 % du rapport cyclique du signal de 15khz       */</w:t>
      </w:r>
    </w:p>
    <w:p>
      <w:pPr>
        <w:pStyle w:val="Textebrut"/>
        <w:ind w:left="1440" w:hanging="0"/>
        <w:rPr/>
      </w:pPr>
      <w:r>
        <w:rPr/>
        <w:t>/***********************************************************/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void initpwm(void)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PR2= 82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CCPR1L=0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 xml:space="preserve">CCP1CON=0x0c;  </w:t>
        <w:tab/>
        <w:t>/* on met a 0 les bits 4 et 5 pour */</w:t>
      </w:r>
    </w:p>
    <w:p>
      <w:pPr>
        <w:pStyle w:val="Textebrut"/>
        <w:ind w:left="3567" w:firstLine="687"/>
        <w:rPr/>
      </w:pPr>
      <w:r>
        <w:rPr/>
        <w:t>/* se positionner en mode PWM</w:t>
        <w:tab/>
        <w:tab/>
        <w:t>*/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 xml:space="preserve">TRISC2=0;      </w:t>
        <w:tab/>
        <w:t>/*</w:t>
        <w:tab/>
        <w:tab/>
        <w:tab/>
        <w:t>mise en sortie</w:t>
        <w:tab/>
        <w:t>*/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 xml:space="preserve">TRISC1=0;      </w:t>
        <w:tab/>
        <w:t>/*</w:t>
        <w:tab/>
        <w:tab/>
        <w:tab/>
        <w:t>mise en sortie</w:t>
        <w:tab/>
        <w:t>*/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CCPR2L=0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CCP2CON=0x0c;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 xml:space="preserve">T2CON=0x05;    </w:t>
        <w:tab/>
        <w:t>/*</w:t>
        <w:tab/>
        <w:t>les bits 0 et 1 de t2con sont */</w:t>
      </w:r>
    </w:p>
    <w:p>
      <w:pPr>
        <w:pStyle w:val="Textebrut"/>
        <w:ind w:left="3567" w:firstLine="687"/>
        <w:rPr/>
      </w:pPr>
      <w:r>
        <w:rPr/>
        <w:t xml:space="preserve">/* </w:t>
        <w:tab/>
        <w:t>le prescaleur</w:t>
        <w:tab/>
        <w:tab/>
        <w:tab/>
        <w:t>*/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>/***********************************************************/</w:t>
      </w:r>
    </w:p>
    <w:p>
      <w:pPr>
        <w:pStyle w:val="Textebrut"/>
        <w:ind w:left="1440" w:hanging="0"/>
        <w:rPr/>
      </w:pPr>
      <w:r>
        <w:rPr/>
        <w:t xml:space="preserve">/*                                       </w:t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>setdutycycle</w:t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 xml:space="preserve">/* cette fonction permet de mettre un signal ayant un </w:t>
        <w:tab/>
        <w:t>*/</w:t>
      </w:r>
    </w:p>
    <w:p>
      <w:pPr>
        <w:pStyle w:val="Textebrut"/>
        <w:ind w:left="1440" w:hanging="0"/>
        <w:rPr/>
      </w:pPr>
      <w:r>
        <w:rPr/>
        <w:t>/* rapport cyclique choisi sur le moteur choisi.</w:t>
        <w:tab/>
        <w:tab/>
        <w:t>*/</w:t>
      </w:r>
    </w:p>
    <w:p>
      <w:pPr>
        <w:pStyle w:val="Textebrut"/>
        <w:ind w:left="1440" w:hanging="0"/>
        <w:rPr/>
      </w:pPr>
      <w:r>
        <w:rPr/>
        <w:t>/* le numéro du moteur et le rapport cyclique sont entres</w:t>
        <w:tab/>
        <w:t>*/</w:t>
      </w:r>
    </w:p>
    <w:p>
      <w:pPr>
        <w:pStyle w:val="Textebrut"/>
        <w:ind w:left="1440" w:hanging="0"/>
        <w:rPr/>
      </w:pPr>
      <w:r>
        <w:rPr/>
        <w:t xml:space="preserve">/* en paramètre.   </w:t>
        <w:tab/>
        <w:tab/>
        <w:tab/>
        <w:tab/>
        <w:tab/>
        <w:t xml:space="preserve">            */</w:t>
      </w:r>
    </w:p>
    <w:p>
      <w:pPr>
        <w:pStyle w:val="Textebrut"/>
        <w:ind w:left="1440" w:hanging="0"/>
        <w:rPr/>
      </w:pPr>
      <w:r>
        <w:rPr/>
        <w:t>/* si le numéro du moteur ou le rapport présente une erreur*/</w:t>
      </w:r>
    </w:p>
    <w:p>
      <w:pPr>
        <w:pStyle w:val="Textebrut"/>
        <w:ind w:left="1440" w:hanging="0"/>
        <w:rPr/>
      </w:pPr>
      <w:r>
        <w:rPr/>
        <w:t xml:space="preserve">/* alors les sorties ccp1 et ccp2 sont mises a 0.          */                                                    </w:t>
      </w:r>
    </w:p>
    <w:p>
      <w:pPr>
        <w:pStyle w:val="Textebrut"/>
        <w:ind w:left="1440" w:hanging="0"/>
        <w:rPr/>
      </w:pPr>
      <w:r>
        <w:rPr/>
        <w:t>/***********************************************************/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void setdutycycle(char num , unsigned char dutycycle )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/>
        <w:t>char val1=PR2;</w:t>
        <w:tab/>
        <w:tab/>
        <w:tab/>
        <w:tab/>
        <w:tab/>
        <w:tab/>
        <w:tab/>
        <w:tab/>
        <w:t>/*RECUL=0;*/  /*pour avancer*/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unsigned int dut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(dutycycle &gt; 100))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CCPR1L =0; 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CPR2L =0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turn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  <w:tab/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ut= ( (unsigned int) val1 * (unsigned int) dutycycle ) / 100;</w:t>
        <w:tab/>
        <w:tab/>
        <w:tab/>
        <w:t>/* on transpose en % */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ut = dutycycle;</w:t>
        <w:tab/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 num==0)</w:t>
        <w:tab/>
        <w:tab/>
        <w:tab/>
        <w:tab/>
        <w:tab/>
        <w:t>/*moteur 1*/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CPR1L=dutycycle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turn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 num==1)</w:t>
        <w:tab/>
        <w:tab/>
        <w:tab/>
        <w:tab/>
        <w:tab/>
        <w:t>/*moteur 2*/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CPR2L=dutycycle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turn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CCPR1L =0; 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CPR2L =0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ind w:left="1440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08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 </w:t>
      </w:r>
      <w:r>
        <w:rPr>
          <w:rFonts w:cs="Comic Sans MS" w:ascii="Comic Sans MS" w:hAnsi="Comic Sans MS"/>
          <w:color w:val="3366FF"/>
          <w:lang w:val="en-GB"/>
        </w:rPr>
        <w:t>PWM.h :</w:t>
      </w:r>
    </w:p>
    <w:p>
      <w:pPr>
        <w:pStyle w:val="Normal"/>
        <w:ind w:firstLine="708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fndef _PWM_H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_PWM_H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void initpwm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void setdutycycle(char  , unsigned char  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/>
        <w:t>#endif</w:t>
      </w:r>
    </w:p>
    <w:p>
      <w:pPr>
        <w:pStyle w:val="Normal"/>
        <w:ind w:left="14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_Can.c :</w:t>
      </w:r>
    </w:p>
    <w:p>
      <w:pPr>
        <w:pStyle w:val="Normal"/>
        <w:ind w:firstLine="708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ebrut"/>
        <w:ind w:left="1440" w:hanging="0"/>
        <w:rPr/>
      </w:pPr>
      <w:r>
        <w:rPr/>
        <w:t>/**********************************************************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>CONVCAPT , INITCAN ET waitRAT</w:t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>ces fonctions sont utilisées pour le CAN</w:t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pic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void waitRAT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unsigned char counter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/>
        <w:t>void InitCan(void)</w:t>
      </w:r>
    </w:p>
    <w:p>
      <w:pPr>
        <w:pStyle w:val="Textebrut"/>
        <w:ind w:left="1440" w:hanging="0"/>
        <w:rPr/>
      </w:pPr>
      <w:r>
        <w:rPr/>
        <w:tab/>
        <w:t>{</w:t>
      </w:r>
    </w:p>
    <w:p>
      <w:pPr>
        <w:pStyle w:val="Textebrut"/>
        <w:ind w:left="1440" w:hanging="0"/>
        <w:rPr/>
      </w:pPr>
      <w:r>
        <w:rPr/>
        <w:tab/>
        <w:t xml:space="preserve">  ADCON1 = 0x00 ; </w:t>
        <w:tab/>
        <w:tab/>
        <w:t>/* Port A&amp;E analogique ,*/</w:t>
      </w:r>
    </w:p>
    <w:p>
      <w:pPr>
        <w:pStyle w:val="Textebrut"/>
        <w:ind w:left="4985" w:firstLine="687"/>
        <w:rPr/>
      </w:pPr>
      <w:r>
        <w:rPr/>
        <w:t>/* justification gauche */</w:t>
      </w:r>
    </w:p>
    <w:p>
      <w:pPr>
        <w:pStyle w:val="Textebrut"/>
        <w:ind w:left="1440" w:hanging="0"/>
        <w:rPr/>
      </w:pPr>
      <w:r>
        <w:rPr/>
        <w:tab/>
      </w:r>
      <w:r>
        <w:rPr>
          <w:lang w:val="en-GB"/>
        </w:rPr>
        <w:t xml:space="preserve">  ADCON0 = 0x81 ; /* Tad = 32*Tosc = 32 * 50ns = </w:t>
        <w:tab/>
        <w:t xml:space="preserve"> */</w:t>
      </w:r>
    </w:p>
    <w:p>
      <w:pPr>
        <w:pStyle w:val="Textebrut"/>
        <w:ind w:left="4276" w:hanging="0"/>
        <w:rPr/>
      </w:pPr>
      <w:r>
        <w:rPr>
          <w:lang w:val="en-GB"/>
        </w:rPr>
        <w:t>/* 1.6µs &gt;= 1.6µs(cf p116), ADON ;  */</w:t>
      </w:r>
    </w:p>
    <w:p>
      <w:pPr>
        <w:pStyle w:val="Textebrut"/>
        <w:ind w:left="1440" w:hanging="0"/>
        <w:rPr/>
      </w:pPr>
      <w:r>
        <w:rPr>
          <w:lang w:val="en-GB"/>
        </w:rPr>
        <w:tab/>
        <w:t xml:space="preserve">  </w:t>
      </w:r>
      <w:r>
        <w:rPr/>
        <w:t xml:space="preserve">ADIF = 0 ;      </w:t>
        <w:tab/>
        <w:t>/* interdit les interruptions */</w:t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>unsigned char convcapt(unsigned char ch)</w:t>
        <w:tab/>
      </w:r>
    </w:p>
    <w:p>
      <w:pPr>
        <w:pStyle w:val="Textebrut"/>
        <w:ind w:left="1440" w:hanging="0"/>
        <w:rPr/>
      </w:pPr>
      <w:r>
        <w:rPr/>
        <w:tab/>
        <w:t>{</w:t>
      </w:r>
    </w:p>
    <w:p>
      <w:pPr>
        <w:pStyle w:val="Textebrut"/>
        <w:ind w:left="1440" w:hanging="0"/>
        <w:rPr/>
      </w:pPr>
      <w:r>
        <w:rPr/>
        <w:tab/>
        <w:tab/>
        <w:t xml:space="preserve">ADCON0 = ADCON0 &amp; 0xC7 ;  </w:t>
      </w:r>
    </w:p>
    <w:p>
      <w:pPr>
        <w:pStyle w:val="Textebrut"/>
        <w:ind w:left="4276" w:firstLine="687"/>
        <w:rPr/>
      </w:pPr>
      <w:r>
        <w:rPr/>
        <w:t>/* RAZ CHSx Sélection du canal */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ab/>
      </w:r>
      <w:r>
        <w:rPr>
          <w:lang w:val="en-GB"/>
        </w:rPr>
        <w:t>if(ch==4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CHS2=1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if((ch==3) || (ch==2)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CHS1=1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if((ch==1) || (ch==3)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ab/>
        <w:t>CHS0=1;</w:t>
      </w:r>
    </w:p>
    <w:p>
      <w:pPr>
        <w:pStyle w:val="Textebrut"/>
        <w:ind w:left="1440" w:hanging="0"/>
        <w:rPr/>
      </w:pPr>
      <w:r>
        <w:rPr>
          <w:lang w:val="en-GB"/>
        </w:rPr>
        <w:tab/>
      </w:r>
      <w:r>
        <w:rPr/>
        <w:t>}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ab/>
        <w:t xml:space="preserve"> waitRAT();         /* Attendre le temps d'acquisition */</w:t>
      </w:r>
    </w:p>
    <w:p>
      <w:pPr>
        <w:pStyle w:val="Textebrut"/>
        <w:ind w:left="1440" w:hanging="0"/>
        <w:rPr/>
      </w:pPr>
      <w:r>
        <w:rPr/>
        <w:tab/>
      </w:r>
    </w:p>
    <w:p>
      <w:pPr>
        <w:pStyle w:val="Textebrut"/>
        <w:ind w:left="1440" w:hanging="0"/>
        <w:rPr/>
      </w:pPr>
      <w:r>
        <w:rPr>
          <w:rFonts w:eastAsia="Courier New"/>
        </w:rPr>
        <w:t xml:space="preserve">    </w:t>
      </w:r>
      <w:r>
        <w:rPr/>
        <w:tab/>
        <w:t xml:space="preserve">  ADGO = 1 ;</w:t>
        <w:tab/>
        <w:t xml:space="preserve">/* Démarre la conversion </w:t>
        <w:tab/>
        <w:tab/>
        <w:t xml:space="preserve">  */</w:t>
      </w:r>
    </w:p>
    <w:p>
      <w:pPr>
        <w:pStyle w:val="Textebrut"/>
        <w:ind w:left="1440" w:hanging="0"/>
        <w:rPr/>
      </w:pPr>
      <w:r>
        <w:rPr/>
        <w:tab/>
        <w:tab/>
        <w:tab/>
        <w:tab/>
        <w:t xml:space="preserve">/* Attend la fin de conversion </w:t>
        <w:tab/>
        <w:t xml:space="preserve">  */</w:t>
      </w:r>
    </w:p>
    <w:p>
      <w:pPr>
        <w:pStyle w:val="Textebrut"/>
        <w:ind w:left="1440" w:hanging="0"/>
        <w:rPr/>
      </w:pPr>
      <w:r>
        <w:rPr/>
        <w:tab/>
        <w:t xml:space="preserve">  while (ADGO &amp;&amp; ADON) ;</w:t>
      </w:r>
    </w:p>
    <w:p>
      <w:pPr>
        <w:pStyle w:val="Textebrut"/>
        <w:ind w:left="3567" w:firstLine="687"/>
        <w:rPr/>
      </w:pPr>
      <w:r>
        <w:rPr/>
        <w:t>/* Par sécurité on teste aussi ADON  */</w:t>
      </w:r>
    </w:p>
    <w:p>
      <w:pPr>
        <w:pStyle w:val="Textebrut"/>
        <w:ind w:left="2149" w:firstLine="687"/>
        <w:rPr/>
      </w:pPr>
      <w:r>
        <w:rPr/>
        <w:t>/* car sinon on rentre dans une boucle infinie */</w:t>
      </w:r>
    </w:p>
    <w:p>
      <w:pPr>
        <w:pStyle w:val="Textebrut"/>
        <w:ind w:left="1440" w:hanging="0"/>
        <w:rPr/>
      </w:pPr>
      <w:r>
        <w:rPr/>
        <w:tab/>
        <w:t xml:space="preserve">  retu</w:t>
      </w:r>
      <w:r>
        <w:rPr>
          <w:lang w:val="en-GB"/>
        </w:rPr>
        <w:t>rn ADRESH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/>
      </w:pPr>
      <w:r>
        <w:rPr>
          <w:lang w:val="en-GB"/>
        </w:rPr>
        <w:t>/* Required acquisition time for A/D module form Max.</w:t>
        <w:tab/>
        <w:t>*/</w:t>
      </w:r>
    </w:p>
    <w:p>
      <w:pPr>
        <w:pStyle w:val="Textebrut"/>
        <w:ind w:left="1440" w:hanging="0"/>
        <w:rPr/>
      </w:pPr>
      <w:r>
        <w:rPr>
          <w:lang w:val="en-GB"/>
        </w:rPr>
        <w:t>/* Heise 2002 p. 115 equation 11-1 Tacq=19,72,e-6 seconds, */</w:t>
      </w:r>
    </w:p>
    <w:p>
      <w:pPr>
        <w:pStyle w:val="Textebrut"/>
        <w:ind w:left="1440" w:hanging="0"/>
        <w:rPr/>
      </w:pPr>
      <w:r>
        <w:rPr>
          <w:lang w:val="en-GB"/>
        </w:rPr>
        <w:t xml:space="preserve">/* approx. 2,e-5 seconds. One instruction is executed in </w:t>
        <w:tab/>
        <w:t>*/</w:t>
      </w:r>
    </w:p>
    <w:p>
      <w:pPr>
        <w:pStyle w:val="Textebrut"/>
        <w:ind w:left="1440" w:hanging="0"/>
        <w:rPr/>
      </w:pPr>
      <w:r>
        <w:rPr>
          <w:lang w:val="en-GB"/>
        </w:rPr>
        <w:t>/* one cycle, one cycle at 20MHz takes 200ns. Thus we must */</w:t>
      </w:r>
    </w:p>
    <w:p>
      <w:pPr>
        <w:pStyle w:val="Textebrut"/>
        <w:ind w:left="1440" w:hanging="0"/>
        <w:rPr/>
      </w:pPr>
      <w:r>
        <w:rPr>
          <w:lang w:val="en-GB"/>
        </w:rPr>
        <w:t>/* idle for 100 instructions. Formula for this loop</w:t>
        <w:tab/>
        <w:tab/>
        <w:t>*/</w:t>
      </w:r>
    </w:p>
    <w:p>
      <w:pPr>
        <w:pStyle w:val="Textebrut"/>
        <w:ind w:left="1440" w:hanging="0"/>
        <w:rPr/>
      </w:pPr>
      <w:r>
        <w:rPr>
          <w:lang w:val="en-GB"/>
        </w:rPr>
        <w:t xml:space="preserve">/* Inst(I)=1+1+( (I-1)*(1+2) )+2+2=6+3I-3=3I+3+2 </w:t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 Inst.Cycles for the call of this function =&gt;Inst(I)=3I+5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 Inst(I) must be 400 100=3I+5 =&gt; I=29</w:t>
        <w:tab/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 Timing critical, so this is still in assembler.</w:t>
        <w:tab/>
        <w:tab/>
        <w:t>*/</w:t>
      </w:r>
    </w:p>
    <w:p>
      <w:pPr>
        <w:pStyle w:val="Textebrut"/>
        <w:ind w:left="1440" w:hanging="0"/>
        <w:rPr/>
      </w:pPr>
      <w:r>
        <w:rPr>
          <w:lang w:val="en-GB"/>
        </w:rPr>
        <w:t>/</w:t>
      </w:r>
      <w:r>
        <w:rPr/>
        <w:t>***********************************************************/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>void waitRAT(void)</w:t>
      </w:r>
    </w:p>
    <w:p>
      <w:pPr>
        <w:pStyle w:val="Textebrut"/>
        <w:ind w:left="1440" w:hanging="0"/>
        <w:rPr/>
      </w:pPr>
      <w:r>
        <w:rPr/>
        <w:t>{</w:t>
      </w:r>
    </w:p>
    <w:p>
      <w:pPr>
        <w:pStyle w:val="Textebrut"/>
        <w:ind w:left="1440" w:hanging="0"/>
        <w:rPr/>
      </w:pPr>
      <w:r>
        <w:rPr/>
      </w:r>
    </w:p>
    <w:p>
      <w:pPr>
        <w:pStyle w:val="Textebrut"/>
        <w:ind w:left="1440" w:hanging="0"/>
        <w:rPr/>
      </w:pPr>
      <w:r>
        <w:rPr/>
        <w:tab/>
        <w:t>#asm</w:t>
      </w:r>
    </w:p>
    <w:p>
      <w:pPr>
        <w:pStyle w:val="Textebrut"/>
        <w:ind w:left="1440" w:hanging="0"/>
        <w:rPr/>
      </w:pPr>
      <w:r>
        <w:rPr/>
        <w:tab/>
        <w:t xml:space="preserve">I EQU 54; </w:t>
        <w:tab/>
        <w:t>/*</w:t>
        <w:tab/>
        <w:t>nous avons doublé la valeur de I</w:t>
        <w:tab/>
        <w:t>*/</w:t>
      </w:r>
    </w:p>
    <w:p>
      <w:pPr>
        <w:pStyle w:val="Textebrut"/>
        <w:ind w:left="3567" w:firstLine="687"/>
        <w:rPr/>
      </w:pPr>
      <w:r>
        <w:rPr/>
        <w:t>/*</w:t>
        <w:tab/>
        <w:t>pour plus de sécurité</w:t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/>
        <w:tab/>
      </w:r>
      <w:r>
        <w:rPr>
          <w:lang w:val="en-GB"/>
        </w:rPr>
        <w:t xml:space="preserve">movlw  I; </w:t>
        <w:tab/>
        <w:tab/>
        <w:t>/*</w:t>
        <w:tab/>
        <w:t>1 top d’horloge machine</w:t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 xml:space="preserve">movwf  _counter; </w:t>
        <w:tab/>
        <w:t>/*</w:t>
        <w:tab/>
        <w:t>1 top d’horloge machine</w:t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WaitRAT_Loop</w:t>
      </w:r>
    </w:p>
    <w:p>
      <w:pPr>
        <w:pStyle w:val="Textebrut"/>
        <w:ind w:left="1440" w:firstLine="687"/>
        <w:rPr/>
      </w:pPr>
      <w:r>
        <w:rPr>
          <w:lang w:val="en-GB"/>
        </w:rPr>
        <w:t xml:space="preserve">decfsz _counter,f  ; </w:t>
        <w:tab/>
        <w:t xml:space="preserve">/* 1 top d horloge machine </w:t>
        <w:tab/>
        <w:t>*/</w:t>
      </w:r>
    </w:p>
    <w:p>
      <w:pPr>
        <w:pStyle w:val="Textebrut"/>
        <w:ind w:left="4276" w:firstLine="687"/>
        <w:rPr/>
      </w:pPr>
      <w:r>
        <w:rPr/>
        <w:t xml:space="preserve">/* si I!=0, autrement deux </w:t>
        <w:tab/>
        <w:t>*/</w:t>
      </w:r>
    </w:p>
    <w:p>
      <w:pPr>
        <w:pStyle w:val="Textebrut"/>
        <w:ind w:left="4276" w:firstLine="687"/>
        <w:rPr>
          <w:lang w:val="en-GB"/>
        </w:rPr>
      </w:pPr>
      <w:r>
        <w:rPr>
          <w:lang w:val="en-GB"/>
        </w:rPr>
        <w:t>/* tops d horloge</w:t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 xml:space="preserve">goto   WaitRAT_Loop ; </w:t>
        <w:tab/>
        <w:t>/* 2 tops d horloge</w:t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ab/>
        <w:t>#endasm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/>
      </w:pPr>
      <w:r>
        <w:rPr>
          <w:lang w:val="en-GB"/>
        </w:rPr>
        <w:t>/*</w:t>
        <w:tab/>
        <w:tab/>
        <w:tab/>
        <w:tab/>
        <w:tab/>
        <w:tab/>
        <w:tab/>
        <w:tab/>
        <w:tab/>
        <w:tab/>
      </w:r>
      <w:r>
        <w:rPr/>
        <w:t>*/</w:t>
      </w:r>
    </w:p>
    <w:p>
      <w:pPr>
        <w:pStyle w:val="Textebrut"/>
        <w:ind w:left="1440" w:hanging="0"/>
        <w:rPr/>
      </w:pPr>
      <w:r>
        <w:rPr/>
        <w:t xml:space="preserve">/* cette fonction permet de déterminer si le robot se </w:t>
        <w:tab/>
        <w:t>*/</w:t>
      </w:r>
    </w:p>
    <w:p>
      <w:pPr>
        <w:pStyle w:val="Textebrut"/>
        <w:ind w:left="1440" w:hanging="0"/>
        <w:rPr/>
      </w:pPr>
      <w:r>
        <w:rPr/>
        <w:t xml:space="preserve">/* trouve sur la piste, en fonction de la variable des </w:t>
        <w:tab/>
        <w:t>*/</w:t>
      </w:r>
    </w:p>
    <w:p>
      <w:pPr>
        <w:pStyle w:val="Textebrut"/>
        <w:ind w:left="1440" w:hanging="0"/>
        <w:rPr/>
      </w:pPr>
      <w:r>
        <w:rPr/>
        <w:t>/* capteurs.</w:t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/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unsigned char seuil(unsigned char v )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t num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((0x01 &lt;= v)  &amp;&amp; (v &lt; 0xA0) )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num=1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}  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se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(0x90 &lt;=v) &amp;&amp; (v&lt; 0xFE))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{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num=0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else num = 0x0f;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num;</w:t>
      </w:r>
    </w:p>
    <w:p>
      <w:pPr>
        <w:pStyle w:val="Textebrut"/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/>
        <w:t>}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ab/>
        <w:t xml:space="preserve"> Can.h :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fndef _CAN_H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_CAN_H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void InitCan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unsigned char convcapt(unsigned char ch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unsigned char seuil(unsigned char v 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/>
        <w:t>#endif</w:t>
      </w:r>
    </w:p>
    <w:p>
      <w:pPr>
        <w:pStyle w:val="Normal"/>
        <w:ind w:left="1440" w:hanging="0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_I2C.c :</w:t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#include</w:t>
        <w:tab/>
        <w:t>&lt;pic.h&gt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#include</w:t>
        <w:tab/>
        <w:t>"delay.h"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#include </w:t>
        <w:tab/>
        <w:t>"i2c.h"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>/*</w:t>
        <w:tab/>
        <w:t xml:space="preserve">I2C functions for HI-TECH PIC C - master mode only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 TIMING -see Philips Sem. 80C51-based 8-bit ucontrollers,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 xml:space="preserve">/* </w:t>
        <w:tab/>
        <w:t xml:space="preserve">         or e.g. Philips PCF8574 data sheet</w:t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>Send stop condition - data low-high while clock high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Stop(void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{  </w:t>
        <w:tab/>
        <w:tab/>
        <w:t>/* don't assume SCL is high on entry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CL_HIGH(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DA_LOW();               /* ensure data is low first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DATA_SU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CL_DIR = I2C_INPUT;</w:t>
        <w:tab/>
        <w:tab/>
        <w:t xml:space="preserve">/* float clock high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STOP_SU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DA_HIGH();        /* the low-&gt;high data transistion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BUS_FREE);</w:t>
        <w:tab/>
        <w:t>/* bus free time before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ab/>
        <w:tab/>
        <w:tab/>
        <w:tab/>
        <w:tab/>
        <w:tab/>
        <w:t xml:space="preserve">/* next start </w:t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DA_DIR = I2C_INPUT;</w:t>
        <w:tab/>
        <w:tab/>
        <w:t xml:space="preserve">/* float data high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 xml:space="preserve">/* </w:t>
        <w:tab/>
        <w:t xml:space="preserve">Send (re)start condition - ensure data is high then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>/* issue a start condition - see also i2c_Start() macro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Restart(void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CL_LOW();                    /* ensure clock is low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DA_HIGH();                   /* ensure data is high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DATA_SU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CL_DIR = I2C_INPUT;</w:t>
        <w:tab/>
        <w:tab/>
        <w:t xml:space="preserve"> /* clock pulse high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SCL_HIGH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DA_LOW();               /* the high-&gt;low transition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START_HD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>Send a byte to the slave - returns true on error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unsigned char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SendByte(unsigned char byte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igned char i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for(i=7; i&gt;=0; i--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SCL_LOW();                   /* drive clock low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ab/>
        <w:t xml:space="preserve">/* data hold time = 0, send data now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DA_DIR = ((byte&gt;&gt;i)&amp;0x01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f ((byte&gt;&gt;i)&amp;0x01)            /* bit to send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ab/>
        <w:tab/>
        <w:t>SDA_HIGH(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else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ab/>
        <w:t xml:space="preserve">   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DA_LOW(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DelayUs(I2C_TM_DATA_SU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CL_DIR = I2C_INPUT;</w:t>
        <w:tab/>
        <w:tab/>
        <w:t xml:space="preserve">/* float clock high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i2c_WaitForSCL())</w:t>
        <w:tab/>
        <w:t xml:space="preserve">   /* wait for clock release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TRUE;</w:t>
        <w:tab/>
        <w:tab/>
        <w:tab/>
        <w:t xml:space="preserve">/* bus error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DelayUs(I2C_TM_SCL_HIGH);</w:t>
        <w:tab/>
        <w:t xml:space="preserve">/* clock high time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FALS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>send an address and data direction to the slave</w:t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7-bit address (lsb ignored)</w:t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direction (FALSE = write )</w:t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unsigned char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SendAddress(unsigned char address, unsigned char rw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i2c_SendByte(address | (rw?1:0)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>Check for an acknowledge</w:t>
        <w:tab/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returns ack or ~ack, or ERROR if a bus error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signed char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ReadAcknowledge(void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unsigned char ack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CL_LOW();                      /* make clock is low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DA_DIR = I2C_INPUT;</w:t>
        <w:tab/>
        <w:tab/>
        <w:t xml:space="preserve"> /* disable data line  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ab/>
        <w:tab/>
        <w:tab/>
        <w:tab/>
        <w:tab/>
        <w:tab/>
        <w:t xml:space="preserve">/* -listen for ack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SCL_TO_DATA);</w:t>
        <w:tab/>
        <w:tab/>
        <w:t>/* SCL low to data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ab/>
        <w:tab/>
        <w:tab/>
        <w:tab/>
        <w:tab/>
        <w:tab/>
        <w:tab/>
        <w:t xml:space="preserve">/* out valid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CL_DIR = I2C_INPUT;</w:t>
        <w:tab/>
        <w:tab/>
        <w:t xml:space="preserve">/* float clock high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DATA_SU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ck = SDA;</w:t>
        <w:tab/>
        <w:tab/>
        <w:tab/>
        <w:tab/>
        <w:t>/* read the acknowledge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ab/>
        <w:tab/>
        <w:tab/>
        <w:tab/>
        <w:t>/* wait for slave to release clock 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ab/>
        <w:tab/>
        <w:tab/>
        <w:tab/>
        <w:t xml:space="preserve">/* line after processing byte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(i2c_WaitForSCL()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I2C_ERROR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ack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>Read a byte from the slave</w:t>
        <w:tab/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returns the byte, or I2C_ERROR if a bus error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nt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ReadByte(void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unsigned char i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unsigned char byte = 0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for(i=0; i&lt;8; i++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CL_LOW();                      /* drive clock low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DelayUs(I2C_TM_SCL_LOW);</w:t>
        <w:tab/>
        <w:t>/* min clock low  period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DA_DIR = I2C_INPUT;</w:t>
        <w:tab/>
        <w:tab/>
        <w:t>/* release data line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CL_DIR = I2C_INPUT;</w:t>
        <w:tab/>
        <w:tab/>
        <w:t>/* float clock high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i2c_WaitForSCL()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I2C_ERROR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DelayUs(I2C_TM_SCL_HIGH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byte = byte &lt;&lt; 1;</w:t>
        <w:tab/>
        <w:tab/>
        <w:t>/* read the next bit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byte |= SDA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(int)byt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 xml:space="preserve">/* </w:t>
        <w:tab/>
        <w:t>Send an (~)acknowledge to the slave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 xml:space="preserve">/* </w:t>
        <w:tab/>
        <w:t xml:space="preserve">  - status of I2C_LAST implies this is the last byte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</w:t>
        <w:tab/>
        <w:t>to be sent</w:t>
        <w:tab/>
        <w:tab/>
        <w:tab/>
        <w:tab/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void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SendAcknowledge(unsigned char status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CL_LOW(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 status &amp; 0x01) 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DA_LOW();       /* drive line low -&gt; more to come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se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ab/>
        <w:t xml:space="preserve">{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DA_HIGH(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DATA_SU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CL_DIR = I2C_INPUT;</w:t>
        <w:tab/>
        <w:tab/>
        <w:tab/>
        <w:t>/* float clock high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Us(I2C_TM_SCL_HIGH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Send a byte to the slave and acknowledges the transfer 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returns I2C_ERROR, ack or ~ack</w:t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signed char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PutByte(unsigned char data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(i2c_SendByte(data)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turn I2C_ERROR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i2c_ReadAcknowledge();</w:t>
        <w:tab/>
        <w:t>/* returns ack, ~ack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 Get a byte from the slave and acknowledges the transfer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returns true on I2C_ERROR or byte</w:t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nt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GetByte(unsigned char more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t byt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((byte = i2c_ReadByte()) == I2C_ERROR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turn I2C_ERROR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2c_SendAcknowledge(more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byt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lang w:val="en-GB"/>
        </w:rPr>
        <w:t>/* Send an array of bytes to the slave and acknowledges the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 transfer</w:t>
        <w:tab/>
        <w:tab/>
        <w:tab/>
        <w:tab/>
        <w:tab/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  - returns number of bytes not successfully transmitted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nt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PutString(const unsigned char *str, unsigned char length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igned char error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while(length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(error = i2c_PutByte(*str)) == I2C_ERROR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-(int)length;</w:t>
        <w:tab/>
        <w:tab/>
        <w:t>/* bus error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else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(error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return (int)length;</w:t>
        <w:tab/>
        <w:t>/* non acknowledge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tr++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length--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FALSE;</w:t>
        <w:tab/>
        <w:tab/>
        <w:tab/>
        <w:tab/>
        <w:tab/>
        <w:t>/* everything OK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</w:t>
        <w:tab/>
        <w:t>Reads number bytes from the slave, stores them at str and acknowledges the transfer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</w:t>
        <w:tab/>
        <w:t xml:space="preserve">  - returns number of bytes not successfully read in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unsigned char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i2c_GetString(unsigned char *str, unsigned char number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t byt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while(number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(byte = i2c_GetByte(number-1)) == I2C_ERROR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number;</w:t>
        <w:tab/>
        <w:tab/>
        <w:tab/>
        <w:t>/* bus error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else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*str = (unsigned char)byt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tr++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number--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FALSE;</w:t>
        <w:tab/>
        <w:tab/>
        <w:tab/>
        <w:tab/>
        <w:t>/* everything OK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>Opens communication with a device at address. Mode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>indicates I2C_READ or I2C_WRITE.</w:t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returns TRUE if address is not acknowledged</w:t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unsigned char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i2c_Open(unsigned char address, unsigned char mode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2c_Start(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2c_SendAddress(address, mode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f(i2c_ReadAcknowledge())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TRU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FALS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>wait for the clock line to be released by slow slaves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returns TRUE if SCL was not released after the</w:t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  time out period.</w:t>
        <w:tab/>
        <w:tab/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- returns FALSE if and when SCL released</w:t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unsigned char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i2c_WaitForSCL(void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{   </w:t>
        <w:tab/>
        <w:tab/>
        <w:tab/>
        <w:t>/* SCL_DIR should be input here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(!SCL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DelayUs(I2C_TM_SCL_TMO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ab/>
        <w:t xml:space="preserve">  /* if the clock is still low -&gt; bus error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f(!SCL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TRU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FALSE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unsigned char i2c_read(unsigned char ucAdr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unsigned char ucDat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i2c_ReadFrom(ucAdr)==0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ucDat=i2c_GetByte(I2C_MORE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2c_Stop(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(ucDat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</w:t>
      </w:r>
      <w:r>
        <w:rPr>
          <w:rFonts w:cs="Comic Sans MS" w:ascii="Comic Sans MS" w:hAnsi="Comic Sans MS"/>
          <w:color w:val="3366FF"/>
          <w:lang w:val="en-GB"/>
        </w:rPr>
        <w:t>I2C.h :</w:t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fndef</w:t>
        <w:tab/>
        <w:t>_I2C_H_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_I2C_H_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>SDA (data) and SCL (clock) bits</w:t>
        <w:tab/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ab/>
        <w:tab/>
        <w:tab/>
        <w:t>Special note!!!</w:t>
        <w:tab/>
        <w:tab/>
        <w:tab/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ab/>
        <w:tab/>
        <w:tab/>
        <w:tab/>
        <w:tab/>
        <w:tab/>
        <w:tab/>
        <w:tab/>
        <w:tab/>
        <w:t>*/</w:t>
      </w:r>
    </w:p>
    <w:p>
      <w:pPr>
        <w:pStyle w:val="Textebrut"/>
        <w:ind w:left="1440" w:hanging="0"/>
        <w:rPr/>
      </w:pPr>
      <w:r>
        <w:rPr>
          <w:lang w:val="en-GB"/>
        </w:rPr>
        <w:t>/*</w:t>
        <w:tab/>
        <w:t>If the clock and data lines are in the same port, you*/</w:t>
      </w:r>
    </w:p>
    <w:p>
      <w:pPr>
        <w:pStyle w:val="Textebrut"/>
        <w:ind w:left="1440" w:hanging="0"/>
        <w:rPr/>
      </w:pPr>
      <w:r>
        <w:rPr>
          <w:lang w:val="en-GB"/>
        </w:rPr>
        <w:t>/*</w:t>
        <w:tab/>
        <w:t>will need to beware of the Read/Modify/Write issue in*/</w:t>
      </w:r>
    </w:p>
    <w:p>
      <w:pPr>
        <w:pStyle w:val="Textebrut"/>
        <w:ind w:left="1440" w:hanging="0"/>
        <w:rPr/>
      </w:pPr>
      <w:r>
        <w:rPr>
          <w:lang w:val="en-GB"/>
        </w:rPr>
        <w:t>/*</w:t>
        <w:tab/>
        <w:t>the PIC – since a bit set or clear on any one bit in */</w:t>
      </w:r>
    </w:p>
    <w:p>
      <w:pPr>
        <w:pStyle w:val="Textebrut"/>
        <w:ind w:left="1440" w:hanging="0"/>
        <w:rPr/>
      </w:pPr>
      <w:r>
        <w:rPr>
          <w:lang w:val="en-GB"/>
        </w:rPr>
        <w:t>/*</w:t>
        <w:tab/>
        <w:t xml:space="preserve">a port will read and write back all other bits, any </w:t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</w:t>
        <w:tab/>
        <w:t xml:space="preserve">bits configured as input which </w:t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 Uncomment the next line to use the PIC's SSP Module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MODULE 1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>
          <w:lang w:val="en-GB"/>
        </w:rPr>
        <w:t>#ifdef I2C_MODULE</w:t>
        <w:tab/>
        <w:tab/>
        <w:tab/>
        <w:t>/* I2C module uses PORT C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CL             RC3   /* clock on port C bit 2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CL_DIR         TRISC3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DA     RC4            /* data on port C bit 1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DA_DIR         TRISC4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TRIS TRISC</w:t>
      </w:r>
    </w:p>
    <w:p>
      <w:pPr>
        <w:pStyle w:val="Textebrut"/>
        <w:ind w:left="1440" w:hanging="0"/>
        <w:rPr/>
      </w:pPr>
      <w:r>
        <w:rPr>
          <w:lang w:val="en-GB"/>
        </w:rPr>
        <w:t>#define MASTER_MODE     0B1011 /* I2C firmware controlled */</w:t>
      </w:r>
    </w:p>
    <w:p>
      <w:pPr>
        <w:pStyle w:val="Textebrut"/>
        <w:ind w:left="4276" w:firstLine="687"/>
        <w:rPr/>
      </w:pPr>
      <w:r>
        <w:rPr>
          <w:lang w:val="en-GB"/>
        </w:rPr>
        <w:t>/* Master Mode (slave idle)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SPMode(val)   SSPCON &amp;=0xF0; SSPCON|=(val &amp; 0xf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>
          <w:lang w:val="en-GB"/>
        </w:rPr>
        <w:t>#else</w:t>
        <w:tab/>
        <w:tab/>
        <w:t>/* Change port as required - defaults to port b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</w:t>
        <w:tab/>
        <w:t>SCL</w:t>
        <w:tab/>
        <w:tab/>
        <w:t>RB2</w:t>
        <w:tab/>
        <w:tab/>
        <w:t>/* clock on port B bit 2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</w:t>
        <w:tab/>
        <w:t>SCL_DIR</w:t>
        <w:tab/>
        <w:tab/>
        <w:t>TRISB2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DA             RB1         /* data on port B bit 1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</w:t>
        <w:tab/>
        <w:t>SDA_DIR</w:t>
        <w:tab/>
        <w:tab/>
        <w:t>TRISB1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TRIS TRISB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endif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M_SDA_INP</w:t>
        <w:tab/>
        <w:t>0x02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M_SDA_OUT   0xFD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M_SCL_INP   0x04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M_SCL_OUT</w:t>
        <w:tab/>
        <w:t>0xFB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INPUT</w:t>
        <w:tab/>
        <w:t>1</w:t>
        <w:tab/>
        <w:tab/>
        <w:t>/* data direction input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OUTPUT</w:t>
        <w:tab/>
        <w:t>0</w:t>
        <w:tab/>
        <w:t>/* data direction output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READ</w:t>
        <w:tab/>
        <w:t>0x01</w:t>
        <w:tab/>
        <w:tab/>
        <w:t>/* read bit used with address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WRITE</w:t>
        <w:tab/>
        <w:t>0x00</w:t>
        <w:tab/>
        <w:tab/>
        <w:t>/* write bit used with address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FALSE</w:t>
        <w:tab/>
        <w:tab/>
        <w:t>0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TRUE</w:t>
        <w:tab/>
        <w:tab/>
        <w:t>!FALSE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ERROR</w:t>
        <w:tab/>
        <w:t>(-1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LAST</w:t>
        <w:tab/>
        <w:t>FALSE</w:t>
        <w:tab/>
        <w:t>/* SendAck: no more bytes to send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MORE</w:t>
        <w:tab/>
        <w:t>TRUE</w:t>
        <w:tab/>
        <w:tab/>
        <w:t>/* SendAck: more bytes to send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Start()</w:t>
        <w:tab/>
        <w:tab/>
        <w:t>i2c_Restart(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WriteTo(address)</w:t>
        <w:tab/>
        <w:t>i2c_Open((address), I2C_WRITE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ReadFrom(address)</w:t>
        <w:tab/>
        <w:t>i2c_Open((address), I2C_READ)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fdef I2C_MODULE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CL_HIGH() SCL_DIR = I2C_INPUT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CL_LOW()  SCL_DIR = I2C_OUTPUT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DA_HIGH() SDA_DIR = I2C_INPUT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DA_LOW()  SDA_DIR = I2C_OUTPUT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else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CL_HIGH() SCL = 1; SCL_DIR = I2C_OUTPUT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CL_LOW()  SCL = 0; SCL_DIR = I2C_OUTPUT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DA_HIGH() SDA = 1; SDA_DIR = I2C_OUTPUT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SDA_LOW()  SDA = 0; SDA_DIR = I2C_OUTPUT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endif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/>
      </w:pPr>
      <w:r>
        <w:rPr>
          <w:lang w:val="en-GB"/>
        </w:rPr>
        <w:t xml:space="preserve">/* Timings for the i2c bus. Times are rounded up to the </w:t>
        <w:tab/>
        <w:t>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/* nearest micro second.</w:t>
        <w:tab/>
        <w:tab/>
        <w:tab/>
        <w:tab/>
        <w:tab/>
        <w:tab/>
        <w:t>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>/**********************************************************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TM_BUS_FREE</w:t>
        <w:tab/>
        <w:tab/>
        <w:t>5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</w:t>
        <w:tab/>
        <w:t>I2C_TM_START_SU</w:t>
        <w:tab/>
        <w:tab/>
        <w:t>5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TM_START_HD</w:t>
        <w:tab/>
        <w:tab/>
        <w:t>4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TM_SCL_LOW</w:t>
        <w:tab/>
        <w:tab/>
        <w:t>5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</w:t>
        <w:tab/>
        <w:t>I2C_TM_SCL_HIGH</w:t>
        <w:tab/>
        <w:tab/>
        <w:t>4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TM_DATA_SU</w:t>
        <w:tab/>
        <w:tab/>
        <w:t>1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TM_DATA_HD          0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TM_SCL_TO_DATA</w:t>
        <w:tab/>
        <w:t>4</w:t>
        <w:tab/>
        <w:t>/* SCL low to data valid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</w:t>
        <w:tab/>
        <w:t>I2C_TM_STOP_SU</w:t>
        <w:tab/>
        <w:tab/>
        <w:t>4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I2C_TM_SCL_TMO</w:t>
        <w:tab/>
        <w:tab/>
        <w:t>10</w:t>
        <w:tab/>
        <w:t>/* clock time out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signed char</w:t>
        <w:tab/>
        <w:t>i2c_ReadAcknowledge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unsigned char</w:t>
        <w:tab/>
        <w:t>i2c_SendAddress(unsigned char, 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unsigned char</w:t>
        <w:tab/>
        <w:t>i2c_SendByte(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int</w:t>
        <w:tab/>
        <w:tab/>
        <w:t>i2c_ReadByte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void</w:t>
        <w:tab/>
        <w:tab/>
        <w:t>i2c_Restart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void</w:t>
        <w:tab/>
        <w:tab/>
        <w:t>i2c_Stop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void</w:t>
        <w:tab/>
        <w:tab/>
        <w:t>i2c_SendAcknowledge(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signed char</w:t>
        <w:tab/>
        <w:t>i2c_PutByte(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int</w:t>
        <w:tab/>
        <w:tab/>
        <w:t>i2c_GetByte(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unsigned char</w:t>
        <w:tab/>
        <w:t>i2c_Open(unsigned char, 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unsigned char</w:t>
        <w:tab/>
        <w:t>i2c_GetString(unsigned char *, 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int</w:t>
        <w:tab/>
        <w:tab/>
        <w:t>i2c_PutString(const unsigned char *, unsigned char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extern unsigned char</w:t>
        <w:tab/>
        <w:t>i2c_WaitForSCL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 xml:space="preserve">extern void </w:t>
        <w:tab/>
        <w:tab/>
        <w:t>i2c_Free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endif</w:t>
        <w:tab/>
        <w:tab/>
        <w:tab/>
        <w:t>/* _I2C_H_ */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  <w:t>_Telemétre.c :</w:t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/*******************************************************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/* Programme de test lcd+i2c+sonar sur 16F877</w:t>
        <w:tab/>
        <w:t xml:space="preserve">        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/* A compiler avec lcd.c  delay.c i2c.c</w:t>
        <w:tab/>
        <w:t xml:space="preserve">    </w:t>
        <w:tab/>
        <w:t xml:space="preserve">        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/* Ce programme affiche la distance mesurée par le sonar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/* la température lue par le DS1621 et la luminosité   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/* ambiante vue par le module sonar sur l'écran lcd    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/* le lcd est en mode 4 bits(seuls D4-D7 sont utilisees)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/* Voir le câblage dans lcd.c                          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>/* Auteur : Arlotto</w:t>
        <w:tab/>
        <w:t>Date : 03/05/02   création      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 xml:space="preserve">/* </w:t>
        <w:tab/>
        <w:t xml:space="preserve">   Arlotto</w:t>
        <w:tab/>
        <w:t xml:space="preserve">       12/02/03 </w:t>
        <w:tab/>
        <w:t xml:space="preserve">       </w:t>
        <w:tab/>
        <w:tab/>
        <w:t xml:space="preserve">  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>
          <w:lang w:val="en-GB"/>
        </w:rPr>
        <w:t xml:space="preserve">/********************************************************/ 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>#include &lt;pic.h&gt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>#include "delay.h"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>#include "i2c.h"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void WriteSonar(unsigned char location, unsigned char byte)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unsigned char ReadSonar(unsigned char location)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/>
        <w:t>#define DS1621   0x48&lt;&lt;1 /* adresse i2c du ds1621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>#define SONAR    0xE0    /* adresse i2c du module sonar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>void init_telem(void)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ab/>
        <w:t>{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TRISC3=0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/*************** initialize i2c module ****************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>#ifdef I2C_MODULE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 xml:space="preserve">  SSPMode(MASTER_MODE)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 xml:space="preserve">  </w:t>
      </w:r>
      <w:r>
        <w:rPr/>
        <w:t>SSPEN = 1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ab/>
        <w:t xml:space="preserve">  CKP = 1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>#else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ab/>
        <w:t xml:space="preserve">    #error "I2C NON INITIALISE"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>#endif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  <w:tab/>
        <w:t>}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int telem(void)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unsigned char light,distH,distL,Cpt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/>
        <w:t>int dist;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ab/>
        <w:t>/* Sonar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ab/>
        <w:t>/*Lecture luminosité pour s'assurer que le sonar répond */</w:t>
      </w:r>
    </w:p>
    <w:p>
      <w:pPr>
        <w:pStyle w:val="Textebrut"/>
        <w:tabs>
          <w:tab w:val="clear" w:pos="709"/>
          <w:tab w:val="left" w:pos="180" w:leader="none"/>
        </w:tabs>
        <w:ind w:left="1440" w:hanging="0"/>
        <w:rPr/>
      </w:pPr>
      <w:r>
        <w:rPr>
          <w:rFonts w:eastAsia="Courier New"/>
        </w:rPr>
        <w:t xml:space="preserve">                </w:t>
      </w:r>
      <w:r>
        <w:rPr/>
        <w:t xml:space="preserve">/* (pour l'instant on recommence tant que ça ne marche pas!) </w:t>
      </w:r>
      <w:r>
        <w:rPr>
          <w:lang w:val="en-GB"/>
        </w:rPr>
        <w:t>*/</w:t>
      </w:r>
    </w:p>
    <w:p>
      <w:pPr>
        <w:pStyle w:val="Textebrut"/>
        <w:tabs>
          <w:tab w:val="clear" w:pos="709"/>
          <w:tab w:val="left" w:pos="180" w:leader="none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  <w:tab/>
        <w:t>WriteSonar(0,0x51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Ms(25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pt=0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o 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light=ReadSonar(0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pt++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ab/>
        <w:t xml:space="preserve"> }while(light==255 &amp;&amp; Cpt&lt;255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</w:r>
      <w:r>
        <w:rPr/>
        <w:t>/* Lecture Distance en cm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</w:rPr>
        <w:t xml:space="preserve">      </w:t>
      </w:r>
      <w:r>
        <w:rPr/>
        <w:t>DelayMs(25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distH=ReadSonar(2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layMs(25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istL=ReadSonar(3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ist = (distH&lt;&lt;8) + distL 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ab/>
        <w:t>DelayMs(25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return dist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/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/>
        <w:t xml:space="preserve">/* ecrit un octet sur le sonar */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oid WriteSonar(unsigned char location, unsigned char byte)   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2c_WriteTo(SONAR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2c_PutByte(location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   </w:t>
      </w:r>
      <w:r>
        <w:rPr/>
        <w:t>i2c_PutByte(byte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/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/>
        <w:t>/* lit un octet sur le sonar */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unsigned char ReadSonar(unsigned char location)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2c_WriteTo(SONAR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2c_PutByte(location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2c_ReadFrom(SONAR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i2c_GetByte(I2C_LAST);</w:t>
      </w:r>
    </w:p>
    <w:p>
      <w:pPr>
        <w:pStyle w:val="Textebrut"/>
        <w:tabs>
          <w:tab w:val="clear" w:pos="709"/>
          <w:tab w:val="left" w:pos="1440" w:leader="none"/>
        </w:tabs>
        <w:ind w:left="1440" w:hanging="0"/>
        <w:rPr/>
      </w:pPr>
      <w:r>
        <w:rPr>
          <w:rFonts w:eastAsia="Courier New"/>
          <w:lang w:val="en-GB"/>
        </w:rPr>
        <w:t xml:space="preserve">   </w:t>
      </w:r>
      <w:r>
        <w:rPr/>
        <w:t>}</w:t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  <w:lang w:val="en-GB"/>
        </w:rPr>
      </w:pPr>
      <w:r>
        <w:rPr>
          <w:rFonts w:eastAsia="Comic Sans MS" w:cs="Comic Sans MS" w:ascii="Comic Sans MS" w:hAnsi="Comic Sans MS"/>
          <w:color w:val="3366FF"/>
          <w:lang w:val="en-GB"/>
        </w:rPr>
        <w:t xml:space="preserve"> </w:t>
      </w:r>
      <w:r>
        <w:rPr>
          <w:rFonts w:cs="Comic Sans MS" w:ascii="Comic Sans MS" w:hAnsi="Comic Sans MS"/>
          <w:color w:val="3366FF"/>
          <w:lang w:val="en-GB"/>
        </w:rPr>
        <w:t>Telemétre.h :</w:t>
      </w:r>
    </w:p>
    <w:p>
      <w:pPr>
        <w:pStyle w:val="Normal"/>
        <w:ind w:left="720" w:hanging="0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ifndef</w:t>
        <w:tab/>
        <w:t>_telem_H_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#define _telem_H_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void init_telem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  <w:t>int telem(void);</w:t>
      </w:r>
    </w:p>
    <w:p>
      <w:pPr>
        <w:pStyle w:val="Textebrut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Textebrut"/>
        <w:ind w:left="1440" w:hanging="0"/>
        <w:rPr/>
      </w:pPr>
      <w:r>
        <w:rPr/>
        <w:t xml:space="preserve">#endi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00:00Z</dcterms:created>
  <dc:creator>tonton</dc:creator>
  <dc:description/>
  <dc:language>en-US</dc:language>
  <cp:lastModifiedBy>tonton</cp:lastModifiedBy>
  <dcterms:modified xsi:type="dcterms:W3CDTF">2003-06-17T15:54:00Z</dcterms:modified>
  <cp:revision>24</cp:revision>
  <dc:subject/>
  <dc:title>Programme Principal:</dc:title>
</cp:coreProperties>
</file>